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Нуробод тумани ҳокимилиги вакилларининг хорижий давлатларга ташрифи юзаси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025 йил уч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уробод тумани ҳокимлик делегациялари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2025 йилда 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uz-Cyrl-UZ"/>
        </w:rPr>
        <w:t>3 маротаб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хизмат сафарлари амалга оширилган (</w:t>
      </w:r>
      <w:r>
        <w:rPr>
          <w:rFonts w:cs="Times New Roman" w:ascii="Times New Roman" w:hAnsi="Times New Roman"/>
          <w:sz w:val="28"/>
          <w:szCs w:val="28"/>
          <w:highlight w:val="green"/>
          <w:lang w:val="uz-Cyrl-UZ"/>
        </w:rPr>
        <w:t>Хитой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) хорижий хизмат ташрифини амалга оширган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Шундан, Туман ҳокими </w:t>
      </w:r>
      <w:r>
        <w:rPr>
          <w:rFonts w:cs="Times New Roman" w:ascii="Times New Roman" w:hAnsi="Times New Roman"/>
          <w:sz w:val="28"/>
          <w:szCs w:val="28"/>
          <w:highlight w:val="green"/>
          <w:lang w:val="uz-Cyrl-UZ"/>
        </w:rPr>
        <w:t>(С.Бердикулов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ва туман ҳокимининг ўринбосари - туман инвестициялар ва ташқи савдо бўлими бошлиғи </w:t>
      </w:r>
      <w:r>
        <w:rPr>
          <w:rFonts w:cs="Times New Roman" w:ascii="Times New Roman" w:hAnsi="Times New Roman"/>
          <w:sz w:val="28"/>
          <w:szCs w:val="28"/>
          <w:highlight w:val="green"/>
          <w:lang w:val="uz-Cyrl-UZ"/>
        </w:rPr>
        <w:t xml:space="preserve">(Ғ.Нематов)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2025 йил 21-23 январ кунлари Хитой Халқ Республикасида хизмат сафари билан бўлган харажатларига 47 229 000,00 сўм тўлаб берилган, туман ҳокимининг молия-иқтисодиёт ва камбағалликни қисқартириш масалалри бўйича биринчи ўринбосари- иқтисодиёт ва молия бўлими бошлиғи </w:t>
      </w:r>
      <w:r>
        <w:rPr>
          <w:rFonts w:cs="Times New Roman" w:ascii="Times New Roman" w:hAnsi="Times New Roman"/>
          <w:sz w:val="28"/>
          <w:szCs w:val="28"/>
          <w:highlight w:val="green"/>
          <w:lang w:val="uz-Cyrl-UZ"/>
        </w:rPr>
        <w:t xml:space="preserve"> (Р.Ибрагимов)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2025 йил 9-14 апрел кунлари Хитой Халқ Республикасининг Сичуан провинциясида хизмат сафари билан бўлган сафар харажатларига 14 667 400,00 сўм тўлаб берилган. Туман ҳокими </w:t>
      </w:r>
      <w:r>
        <w:rPr>
          <w:rFonts w:cs="Times New Roman" w:ascii="Times New Roman" w:hAnsi="Times New Roman"/>
          <w:sz w:val="28"/>
          <w:szCs w:val="28"/>
          <w:highlight w:val="green"/>
          <w:lang w:val="uz-Cyrl-UZ"/>
        </w:rPr>
        <w:t>(М.Буранов)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ва туман ҳокимининг ўринбосари - туман инвестициялар ва ташқи савдо бўлими бошлиғи </w:t>
      </w:r>
      <w:r>
        <w:rPr>
          <w:rFonts w:cs="Times New Roman" w:ascii="Times New Roman" w:hAnsi="Times New Roman"/>
          <w:sz w:val="28"/>
          <w:szCs w:val="28"/>
          <w:highlight w:val="green"/>
          <w:lang w:val="uz-Cyrl-UZ"/>
        </w:rPr>
        <w:t xml:space="preserve">(С.Мирзаходжаев)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2025 йил 22-30 май кунлари Хитой Халқ Республикасида хизмат сафари билан бўлган харажатларига 75 616 000,00 сўм тўланган.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7:00Z</dcterms:created>
  <dc:creator>admin</dc:creator>
  <dc:description/>
  <dc:language>en-US</dc:language>
  <cp:lastModifiedBy>Пользователь Windows</cp:lastModifiedBy>
  <dcterms:modified xsi:type="dcterms:W3CDTF">2025-07-28T12:07:00Z</dcterms:modified>
  <cp:revision>4</cp:revision>
  <dc:subject/>
  <dc:title/>
</cp:coreProperties>
</file>