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Cs/>
          <w:sz w:val="28"/>
          <w:szCs w:val="28"/>
          <w:lang w:val="en-US"/>
        </w:rPr>
      </w:pPr>
      <w:r>
        <w:rPr>
          <w:b w:val="false"/>
          <w:iCs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iCs/>
          <w:sz w:val="28"/>
          <w:szCs w:val="28"/>
          <w:lang w:val="uz-Cyrl-UZ"/>
        </w:rPr>
      </w:pPr>
      <w:r>
        <w:rPr>
          <w:b w:val="false"/>
          <w:iCs/>
          <w:sz w:val="28"/>
          <w:szCs w:val="28"/>
          <w:lang w:val="uz-Cyrl-UZ"/>
        </w:rPr>
      </w:r>
    </w:p>
    <w:p>
      <w:pPr>
        <w:pStyle w:val="Normal"/>
        <w:rPr>
          <w:b w:val="false"/>
          <w:b w:val="false"/>
          <w:iCs/>
          <w:sz w:val="28"/>
          <w:szCs w:val="28"/>
          <w:lang w:val="uz-Cyrl-UZ"/>
        </w:rPr>
      </w:pPr>
      <w:r>
        <w:rPr>
          <w:b w:val="false"/>
          <w:iCs/>
          <w:sz w:val="28"/>
          <w:szCs w:val="28"/>
          <w:lang w:val="uz-Cyrl-UZ"/>
        </w:rPr>
      </w:r>
    </w:p>
    <w:p>
      <w:pPr>
        <w:pStyle w:val="Normal"/>
        <w:rPr>
          <w:b w:val="false"/>
          <w:b w:val="false"/>
          <w:iCs/>
          <w:sz w:val="28"/>
          <w:szCs w:val="28"/>
          <w:lang w:val="uz-Cyrl-UZ"/>
        </w:rPr>
      </w:pPr>
      <w:r>
        <w:rPr>
          <w:b w:val="false"/>
          <w:iCs/>
          <w:sz w:val="28"/>
          <w:szCs w:val="28"/>
          <w:lang w:val="uz-Cyrl-UZ"/>
        </w:rPr>
      </w:r>
    </w:p>
    <w:p>
      <w:pPr>
        <w:pStyle w:val="Normal"/>
        <w:rPr>
          <w:b w:val="false"/>
          <w:b w:val="false"/>
          <w:iCs/>
          <w:sz w:val="28"/>
          <w:szCs w:val="28"/>
          <w:lang w:val="uz-Cyrl-UZ"/>
        </w:rPr>
      </w:pPr>
      <w:r>
        <w:rPr>
          <w:b w:val="false"/>
          <w:iCs/>
          <w:sz w:val="28"/>
          <w:szCs w:val="28"/>
          <w:lang w:val="uz-Cyrl-UZ"/>
        </w:rPr>
        <w:tab/>
      </w:r>
    </w:p>
    <w:p>
      <w:pPr>
        <w:pStyle w:val="Normal"/>
        <w:ind w:firstLine="708"/>
        <w:jc w:val="center"/>
        <w:rPr>
          <w:b w:val="false"/>
          <w:b w:val="false"/>
          <w:iCs/>
          <w:sz w:val="40"/>
          <w:szCs w:val="40"/>
          <w:lang w:val="uz-Cyrl-UZ"/>
        </w:rPr>
      </w:pPr>
      <w:r>
        <w:rPr>
          <w:b w:val="false"/>
          <w:iCs/>
          <w:sz w:val="40"/>
          <w:szCs w:val="40"/>
          <w:lang w:val="uz-Cyrl-UZ"/>
        </w:rPr>
      </w:r>
    </w:p>
    <w:p>
      <w:pPr>
        <w:pStyle w:val="Normal"/>
        <w:ind w:firstLine="708"/>
        <w:jc w:val="center"/>
        <w:rPr>
          <w:iCs/>
          <w:sz w:val="40"/>
          <w:szCs w:val="40"/>
          <w:lang w:val="uz-Cyrl-UZ"/>
        </w:rPr>
      </w:pPr>
      <w:r>
        <w:rPr>
          <w:iCs/>
          <w:sz w:val="40"/>
          <w:szCs w:val="40"/>
          <w:lang w:val="uz-Cyrl-UZ"/>
        </w:rPr>
      </w:r>
    </w:p>
    <w:p>
      <w:pPr>
        <w:pStyle w:val="Normal"/>
        <w:ind w:firstLine="708"/>
        <w:jc w:val="center"/>
        <w:rPr>
          <w:iCs/>
          <w:sz w:val="40"/>
          <w:szCs w:val="40"/>
          <w:lang w:val="uz-Cyrl-UZ"/>
        </w:rPr>
      </w:pPr>
      <w:r>
        <w:rPr>
          <w:iCs/>
          <w:sz w:val="40"/>
          <w:szCs w:val="40"/>
          <w:lang w:val="uz-Cyrl-UZ"/>
        </w:rPr>
      </w:r>
    </w:p>
    <w:p>
      <w:pPr>
        <w:pStyle w:val="Normal"/>
        <w:ind w:firstLine="708"/>
        <w:jc w:val="center"/>
        <w:rPr>
          <w:iCs/>
          <w:sz w:val="40"/>
          <w:szCs w:val="40"/>
          <w:lang w:val="uz-Cyrl-UZ"/>
        </w:rPr>
      </w:pPr>
      <w:r>
        <w:rPr>
          <w:iCs/>
          <w:sz w:val="40"/>
          <w:szCs w:val="40"/>
          <w:lang w:val="uz-Cyrl-UZ"/>
        </w:rPr>
      </w:r>
    </w:p>
    <w:p>
      <w:pPr>
        <w:pStyle w:val="Normal"/>
        <w:ind w:firstLine="708"/>
        <w:jc w:val="center"/>
        <w:rPr>
          <w:iCs/>
          <w:sz w:val="40"/>
          <w:szCs w:val="40"/>
          <w:lang w:val="uz-Cyrl-UZ"/>
        </w:rPr>
      </w:pPr>
      <w:r>
        <w:rPr>
          <w:iCs/>
          <w:sz w:val="40"/>
          <w:szCs w:val="40"/>
          <w:lang w:val="uz-Cyrl-UZ"/>
        </w:rPr>
      </w:r>
    </w:p>
    <w:p>
      <w:pPr>
        <w:pStyle w:val="Normal"/>
        <w:ind w:firstLine="708"/>
        <w:jc w:val="center"/>
        <w:rPr>
          <w:iCs/>
          <w:sz w:val="40"/>
          <w:szCs w:val="40"/>
          <w:lang w:val="uz-Cyrl-UZ"/>
        </w:rPr>
      </w:pPr>
      <w:r>
        <w:rPr>
          <w:iCs/>
          <w:sz w:val="40"/>
          <w:szCs w:val="40"/>
          <w:lang w:val="uz-Cyrl-UZ"/>
        </w:rPr>
      </w:r>
    </w:p>
    <w:p>
      <w:pPr>
        <w:pStyle w:val="Normal"/>
        <w:ind w:firstLine="708"/>
        <w:jc w:val="center"/>
        <w:rPr>
          <w:iCs/>
          <w:sz w:val="40"/>
          <w:szCs w:val="40"/>
          <w:lang w:val="uz-Cyrl-UZ"/>
        </w:rPr>
      </w:pPr>
      <w:r>
        <w:rPr>
          <w:iCs/>
          <w:sz w:val="40"/>
          <w:szCs w:val="40"/>
          <w:lang w:val="uz-Cyrl-UZ"/>
        </w:rPr>
      </w:r>
    </w:p>
    <w:p>
      <w:pPr>
        <w:pStyle w:val="Normal"/>
        <w:ind w:firstLine="708"/>
        <w:jc w:val="center"/>
        <w:rPr>
          <w:iCs/>
          <w:sz w:val="40"/>
          <w:szCs w:val="40"/>
          <w:lang w:val="uz-Cyrl-UZ"/>
        </w:rPr>
      </w:pPr>
      <w:r>
        <w:rPr>
          <w:iCs/>
          <w:sz w:val="40"/>
          <w:szCs w:val="40"/>
          <w:lang w:val="uz-Cyrl-UZ"/>
        </w:rPr>
      </w:r>
    </w:p>
    <w:p>
      <w:pPr>
        <w:pStyle w:val="Normal"/>
        <w:ind w:firstLine="708"/>
        <w:jc w:val="center"/>
        <w:rPr>
          <w:iCs/>
          <w:sz w:val="40"/>
          <w:szCs w:val="40"/>
          <w:lang w:val="uz-Cyrl-UZ"/>
        </w:rPr>
      </w:pPr>
      <w:r>
        <w:rPr>
          <w:iCs/>
          <w:sz w:val="40"/>
          <w:szCs w:val="40"/>
          <w:lang w:val="uz-Cyrl-UZ"/>
        </w:rPr>
      </w:r>
    </w:p>
    <w:p>
      <w:pPr>
        <w:pStyle w:val="Normal"/>
        <w:ind w:firstLine="708"/>
        <w:jc w:val="center"/>
        <w:rPr>
          <w:iCs/>
          <w:sz w:val="40"/>
          <w:szCs w:val="40"/>
          <w:lang w:val="uz-Cyrl-UZ"/>
        </w:rPr>
      </w:pPr>
      <w:r>
        <w:rPr>
          <w:iCs/>
          <w:sz w:val="40"/>
          <w:szCs w:val="40"/>
          <w:lang w:val="uz-Cyrl-UZ"/>
        </w:rPr>
      </w:r>
    </w:p>
    <w:p>
      <w:pPr>
        <w:pStyle w:val="Normal"/>
        <w:ind w:firstLine="708"/>
        <w:jc w:val="center"/>
        <w:rPr>
          <w:iCs/>
          <w:sz w:val="40"/>
          <w:szCs w:val="40"/>
          <w:lang w:val="uz-Cyrl-UZ"/>
        </w:rPr>
      </w:pPr>
      <w:r>
        <w:rPr>
          <w:iCs/>
          <w:sz w:val="40"/>
          <w:szCs w:val="40"/>
          <w:lang w:val="uz-Cyrl-UZ"/>
        </w:rPr>
      </w:r>
    </w:p>
    <w:p>
      <w:pPr>
        <w:pStyle w:val="Normal"/>
        <w:ind w:firstLine="708"/>
        <w:jc w:val="center"/>
        <w:rPr>
          <w:iCs/>
          <w:sz w:val="40"/>
          <w:szCs w:val="40"/>
          <w:lang w:val="uz-Cyrl-UZ"/>
        </w:rPr>
      </w:pPr>
      <w:r>
        <w:rPr>
          <w:iCs/>
          <w:sz w:val="40"/>
          <w:szCs w:val="40"/>
          <w:lang w:val="uz-Cyrl-UZ"/>
        </w:rPr>
      </w:r>
    </w:p>
    <w:p>
      <w:pPr>
        <w:pStyle w:val="Normal"/>
        <w:ind w:firstLine="708"/>
        <w:jc w:val="center"/>
        <w:rPr>
          <w:iCs/>
          <w:sz w:val="40"/>
          <w:szCs w:val="40"/>
          <w:lang w:val="uz-Cyrl-UZ"/>
        </w:rPr>
      </w:pPr>
      <w:r>
        <w:rPr>
          <w:iCs/>
          <w:sz w:val="40"/>
          <w:szCs w:val="40"/>
          <w:lang w:val="uz-Cyrl-UZ"/>
        </w:rPr>
      </w:r>
    </w:p>
    <w:p>
      <w:pPr>
        <w:pStyle w:val="Normal"/>
        <w:ind w:firstLine="708"/>
        <w:jc w:val="center"/>
        <w:rPr>
          <w:iCs/>
          <w:sz w:val="40"/>
          <w:szCs w:val="40"/>
          <w:lang w:val="uz-Cyrl-UZ"/>
        </w:rPr>
      </w:pPr>
      <w:r>
        <w:rPr>
          <w:iCs/>
          <w:sz w:val="40"/>
          <w:szCs w:val="40"/>
          <w:lang w:val="uz-Cyrl-UZ"/>
        </w:rPr>
      </w:r>
    </w:p>
    <w:p>
      <w:pPr>
        <w:pStyle w:val="Normal"/>
        <w:ind w:firstLine="708"/>
        <w:jc w:val="center"/>
        <w:rPr>
          <w:iCs/>
          <w:color w:val="4F81BD"/>
          <w:sz w:val="40"/>
          <w:szCs w:val="40"/>
          <w:lang w:val="uz-Cyrl-UZ"/>
        </w:rPr>
      </w:pPr>
      <w:r>
        <w:rPr>
          <w:iCs/>
          <w:color w:val="4F81BD"/>
          <w:sz w:val="40"/>
          <w:szCs w:val="40"/>
          <w:lang w:val="uz-Cyrl-UZ"/>
        </w:rPr>
        <w:t xml:space="preserve">Нуробод туманидаги давлат ташкилотлари ва корхоналар раҳбарлари тўғрисида  </w:t>
      </w:r>
    </w:p>
    <w:p>
      <w:pPr>
        <w:pStyle w:val="Normal"/>
        <w:ind w:firstLine="708"/>
        <w:jc w:val="center"/>
        <w:rPr>
          <w:iCs/>
          <w:color w:val="4F81BD"/>
          <w:sz w:val="40"/>
          <w:szCs w:val="40"/>
          <w:lang w:val="uz-Cyrl-UZ"/>
        </w:rPr>
      </w:pPr>
      <w:r>
        <w:rPr>
          <w:iCs/>
          <w:color w:val="4F81BD"/>
          <w:sz w:val="40"/>
          <w:szCs w:val="40"/>
          <w:lang w:val="uz-Cyrl-UZ"/>
        </w:rPr>
      </w:r>
    </w:p>
    <w:p>
      <w:pPr>
        <w:pStyle w:val="Normal"/>
        <w:jc w:val="center"/>
        <w:rPr>
          <w:iCs/>
          <w:color w:val="4F81BD"/>
          <w:sz w:val="40"/>
          <w:szCs w:val="40"/>
          <w:lang w:val="uz-Cyrl-UZ"/>
        </w:rPr>
      </w:pPr>
      <w:r>
        <w:rPr>
          <w:iCs/>
          <w:color w:val="4F81BD"/>
          <w:sz w:val="40"/>
          <w:szCs w:val="40"/>
          <w:lang w:val="uz-Cyrl-UZ"/>
        </w:rPr>
        <w:t>МАЪЛУМОТ</w:t>
      </w:r>
      <w:r>
        <w:br w:type="page"/>
      </w:r>
    </w:p>
    <w:p>
      <w:pPr>
        <w:pStyle w:val="Normal"/>
        <w:ind w:firstLine="708"/>
        <w:jc w:val="center"/>
        <w:rPr>
          <w:iCs/>
          <w:sz w:val="28"/>
          <w:szCs w:val="28"/>
        </w:rPr>
      </w:pPr>
      <w:bookmarkStart w:id="0" w:name="_Hlk191892604"/>
      <w:bookmarkEnd w:id="0"/>
      <w:r>
        <w:rPr>
          <w:iCs/>
          <w:sz w:val="28"/>
          <w:szCs w:val="28"/>
          <w:lang w:val="uz-Cyrl-UZ"/>
        </w:rPr>
        <w:t xml:space="preserve">Нуробод туманидаги </w:t>
      </w:r>
      <w:r>
        <w:rPr>
          <w:iCs/>
          <w:sz w:val="28"/>
          <w:szCs w:val="28"/>
        </w:rPr>
        <w:t>ташкилот</w:t>
      </w:r>
      <w:r>
        <w:rPr>
          <w:iCs/>
          <w:sz w:val="28"/>
          <w:szCs w:val="28"/>
          <w:lang w:val="uz-Cyrl-UZ"/>
        </w:rPr>
        <w:t xml:space="preserve"> ва корхоналар</w:t>
      </w:r>
      <w:r>
        <w:rPr>
          <w:iCs/>
          <w:sz w:val="28"/>
          <w:szCs w:val="28"/>
        </w:rPr>
        <w:t xml:space="preserve"> раҳбарларининг</w:t>
      </w:r>
    </w:p>
    <w:p>
      <w:pPr>
        <w:pStyle w:val="Normal"/>
        <w:jc w:val="center"/>
        <w:rPr>
          <w:iCs/>
          <w:sz w:val="28"/>
          <w:szCs w:val="28"/>
          <w:lang w:val="uz-Cyrl-UZ"/>
        </w:rPr>
      </w:pPr>
      <w:r>
        <w:rPr>
          <w:iCs/>
          <w:sz w:val="28"/>
          <w:szCs w:val="28"/>
          <w:lang w:val="uz-Cyrl-UZ"/>
        </w:rPr>
        <w:t>ТЕЛЕФОН РАҚАМЛАРИ</w:t>
      </w:r>
    </w:p>
    <w:p>
      <w:pPr>
        <w:pStyle w:val="Normal"/>
        <w:jc w:val="center"/>
        <w:rPr>
          <w:iCs/>
          <w:sz w:val="10"/>
          <w:szCs w:val="10"/>
          <w:lang w:val="uz-Cyrl-UZ"/>
        </w:rPr>
      </w:pPr>
      <w:r>
        <w:rPr>
          <w:iCs/>
          <w:sz w:val="10"/>
          <w:szCs w:val="10"/>
          <w:lang w:val="uz-Cyrl-UZ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142"/>
        <w:gridCol w:w="5670"/>
        <w:gridCol w:w="212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Т/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Ра</w:t>
            </w:r>
            <w:r>
              <w:rPr>
                <w:sz w:val="24"/>
                <w:szCs w:val="24"/>
                <w:lang w:val="uz-Cyrl-UZ"/>
              </w:rPr>
              <w:t>ҳ</w:t>
            </w:r>
            <w:r>
              <w:rPr>
                <w:sz w:val="24"/>
                <w:szCs w:val="24"/>
              </w:rPr>
              <w:t>барнинг исми ва фамилияс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з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Телефон рақами</w:t>
            </w:r>
          </w:p>
        </w:tc>
      </w:tr>
      <w:tr>
        <w:trPr>
          <w:trHeight w:val="38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Туман ҳокимлиг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ранов Махсуд Эрк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</w:rPr>
              <w:t>Нуробод тумани ҳокими</w:t>
            </w:r>
            <w:r>
              <w:rPr>
                <w:b w:val="false"/>
                <w:sz w:val="24"/>
                <w:szCs w:val="24"/>
                <w:lang w:val="uz-Cyrl-U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5-701-30-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00 (қисқ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3-268-80-8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Вак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Туман ҳоким</w:t>
            </w:r>
            <w:r>
              <w:rPr>
                <w:b w:val="false"/>
                <w:sz w:val="24"/>
                <w:szCs w:val="24"/>
                <w:lang w:val="uz-Cyrl-UZ"/>
              </w:rPr>
              <w:t>ининг ёрдамч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5-701-30-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01 (қисқа)</w:t>
              <w:b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bookmarkStart w:id="1" w:name="_Hlk165892043"/>
            <w:r>
              <w:rPr>
                <w:b w:val="false"/>
                <w:sz w:val="24"/>
                <w:szCs w:val="24"/>
                <w:lang w:val="uz-Cyrl-UZ"/>
              </w:rPr>
              <w:t>Ибрагимов Рашид Умурзакович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Туман ҳокимининг молия-иқтисодиёт ва камбағалликни қисқартириш масалалари бўйича биринчи ўринбосари - иқтисодиёт ва молия бўлими бошлиғ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5-701-30-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02 (қисқа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66-633-19-56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+99893-325-76-7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bookmarkStart w:id="2" w:name="_Hlk165892169"/>
            <w:r>
              <w:rPr>
                <w:b w:val="false"/>
                <w:bCs/>
                <w:sz w:val="24"/>
                <w:szCs w:val="24"/>
                <w:lang w:val="uz-Cyrl-UZ"/>
              </w:rPr>
              <w:t>Ибодуллаев Миржалол Бекназар ўғли</w:t>
            </w:r>
            <w:bookmarkEnd w:id="2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65892517"/>
            <w:r>
              <w:rPr>
                <w:b w:val="false"/>
                <w:bCs/>
                <w:sz w:val="24"/>
                <w:szCs w:val="24"/>
                <w:lang w:val="uz-Cyrl-UZ"/>
              </w:rPr>
              <w:t xml:space="preserve">Туман ҳокимининг қурилиш, тўсиқларсиз муҳит яратиш, коммуникaциялар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bookmarkStart w:id="4" w:name="_Hlk165892517"/>
            <w:r>
              <w:rPr>
                <w:b w:val="false"/>
                <w:bCs/>
                <w:sz w:val="24"/>
                <w:szCs w:val="24"/>
                <w:lang w:val="uz-Cyrl-UZ"/>
              </w:rPr>
              <w:t>коммунал хўжалик, экология ва кўкаламзорлаштириш масалалари бўйича ўринбосари</w:t>
            </w:r>
            <w:bookmarkEnd w:id="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5-701-30-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03 (қисқ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7-914-91-7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Мирзоходжаев Сухроб Бахритд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165892686"/>
            <w:r>
              <w:rPr>
                <w:b w:val="false"/>
                <w:sz w:val="24"/>
                <w:szCs w:val="24"/>
                <w:lang w:val="uz-Cyrl-UZ"/>
              </w:rPr>
              <w:t>Туман ҳокимининг ўринбосари - туман инвестициялар ва ташқи савдо бўлими бошлиғи</w:t>
            </w:r>
            <w:bookmarkEnd w:id="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5-701-30-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04 (қисқ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6-633-13-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0-474-58-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bookmarkStart w:id="6" w:name="_Hlk165892797"/>
            <w:r>
              <w:rPr>
                <w:b w:val="false"/>
                <w:bCs/>
                <w:sz w:val="24"/>
                <w:szCs w:val="24"/>
                <w:lang w:val="uz-Cyrl-UZ"/>
              </w:rPr>
              <w:t>Хужамияров Сирожиддин Хушимович</w:t>
            </w:r>
            <w:bookmarkEnd w:id="6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Туман ҳокимининг </w:t>
            </w:r>
            <w:bookmarkStart w:id="7" w:name="_Hlk165892828"/>
            <w:r>
              <w:rPr>
                <w:b w:val="false"/>
                <w:sz w:val="24"/>
                <w:szCs w:val="24"/>
                <w:lang w:val="uz-Cyrl-UZ"/>
              </w:rPr>
              <w:t>ёшлар сиёсати, ижтимоий ривожлантириш ва маънавий-маърифий ишлар бўйича ўринбосари</w:t>
            </w:r>
            <w:bookmarkEnd w:id="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5-701-30-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06 (қисқ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4-286-12-07</w:t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bookmarkStart w:id="8" w:name="_Hlk165900526"/>
            <w:r>
              <w:rPr>
                <w:b w:val="false"/>
                <w:bCs/>
                <w:sz w:val="24"/>
                <w:szCs w:val="24"/>
                <w:lang w:val="uz-Cyrl-UZ"/>
              </w:rPr>
              <w:t>Кораев Дилмурод Садуллаевич</w:t>
            </w:r>
            <w:bookmarkEnd w:id="8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уман ҳокимининг қишлоқ ва сув хўжалиги масалалари бўйича ўринбосари-туман қишлоқ хўжалиги бўлими бошлиғ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5-701-30-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11 (қисқ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4-282-12-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Садинова Зироат То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Туман ҳокими ўринбосари- оила ва хотин-қизлар бўлими бошлиғ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5-701-30-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13 (қисқ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0-104-23-0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bookmarkStart w:id="9" w:name="_Hlk165901177"/>
            <w:r>
              <w:rPr>
                <w:b w:val="false"/>
                <w:bCs/>
                <w:sz w:val="24"/>
                <w:szCs w:val="24"/>
                <w:lang w:val="uz-Cyrl-UZ"/>
              </w:rPr>
              <w:t>Шерхалов Самариддин Искандарович</w:t>
            </w:r>
            <w:bookmarkEnd w:id="9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Нуробод тумани ҳокимнинг </w:t>
            </w:r>
            <w:bookmarkStart w:id="10" w:name="_Hlk165901213"/>
            <w:r>
              <w:rPr>
                <w:b w:val="false"/>
                <w:sz w:val="24"/>
                <w:szCs w:val="24"/>
                <w:lang w:val="uz-Cyrl-UZ"/>
              </w:rPr>
              <w:t>инновaцион ривожланиш масалалари бўйича ўринбосари</w:t>
            </w:r>
            <w:bookmarkEnd w:id="1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7-920-98-8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</w:rPr>
              <w:t>Киличов Абдулла Уринбой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Туман ҳокимлиги ташкилий-</w:t>
            </w:r>
            <w:r>
              <w:rPr>
                <w:b w:val="false"/>
                <w:sz w:val="24"/>
                <w:szCs w:val="24"/>
                <w:lang w:val="uz-Cyrl-UZ"/>
              </w:rPr>
              <w:t>кадрлар</w:t>
            </w:r>
            <w:r>
              <w:rPr>
                <w:b w:val="false"/>
                <w:sz w:val="24"/>
                <w:szCs w:val="24"/>
              </w:rPr>
              <w:t xml:space="preserve"> гуруҳи раҳб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5-701-30-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05 (қисқ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352-21-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Ибодуллаев Шухратжон Эшонқулович</w:t>
            </w:r>
            <w:r>
              <w:rPr>
                <w:b w:val="false"/>
                <w:bCs/>
                <w:sz w:val="24"/>
                <w:szCs w:val="24"/>
                <w:lang w:val="uz-Cyrl-UZ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Туман ҳокимлиги девонхона бўлими </w:t>
            </w:r>
            <w:r>
              <w:rPr>
                <w:b w:val="false"/>
                <w:sz w:val="24"/>
                <w:szCs w:val="24"/>
                <w:lang w:val="uz-Cyrl-UZ"/>
              </w:rPr>
              <w:t>муди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5-701-30-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23 (қисқ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724-74-7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даев Эркин Эгамберди ўғ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Туман ҳокимлиги ахборот хизмати раҳбари - туман ҳокиминиг матбуот котиби,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b w:val="false"/>
                <w:sz w:val="24"/>
                <w:szCs w:val="24"/>
                <w:lang w:val="uz-Cyrl-UZ"/>
              </w:rPr>
              <w:t>туман ҳокимининг ахборот сиёсати масалалари бўйича маслаҳатч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5-701-30-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09 (қисқ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205-90-33</w:t>
            </w:r>
          </w:p>
        </w:tc>
      </w:tr>
      <w:tr>
        <w:trPr>
          <w:trHeight w:val="10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Хакулова Ирода Болт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rFonts w:eastAsia="MS Mincho;ＭＳ 明朝"/>
                <w:b w:val="false"/>
                <w:bCs/>
                <w:color w:val="000000"/>
                <w:sz w:val="24"/>
                <w:szCs w:val="24"/>
                <w:lang w:val="uz-Cyrl-UZ"/>
              </w:rPr>
              <w:t xml:space="preserve">Туман </w:t>
            </w:r>
            <w:r>
              <w:rPr>
                <w:b w:val="false"/>
                <w:sz w:val="24"/>
                <w:szCs w:val="24"/>
                <w:lang w:val="uz-Cyrl-UZ"/>
              </w:rPr>
              <w:t>ҳокимининг маънавий-маърифий ишлар самарадорлигини ошириш, давлат тили тўғрисидаги қонун ҳужжатларига риоя этилишини таъминлаш масалалари бўйича маслаҳатч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5-701-30-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19 (қисқ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9776-86-00</w:t>
            </w:r>
          </w:p>
        </w:tc>
      </w:tr>
      <w:tr>
        <w:trPr>
          <w:trHeight w:val="7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Юсупов Ориф Норбек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Туман ҳокимлиги бош юрисконсуль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5-701-30-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12 (қисқ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9-274-70-05</w:t>
            </w:r>
          </w:p>
        </w:tc>
      </w:tr>
      <w:tr>
        <w:trPr>
          <w:trHeight w:val="10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Нуруллаев Музаффар Мустафо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</w:rPr>
              <w:t>Туман ҳокимлиги</w:t>
            </w:r>
            <w:r>
              <w:rPr>
                <w:b w:val="false"/>
                <w:sz w:val="24"/>
                <w:szCs w:val="24"/>
                <w:lang w:val="uz-Cyrl-UZ"/>
              </w:rPr>
              <w:t xml:space="preserve"> бош</w:t>
            </w:r>
            <w:r>
              <w:rPr>
                <w:b w:val="false"/>
                <w:sz w:val="24"/>
                <w:szCs w:val="24"/>
              </w:rPr>
              <w:t xml:space="preserve"> ҳисобч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5-701-30-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14 (қисқ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4-181-28-3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фаров Тулкин Тошмурат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ман ҳокимлиги ҳисобч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343-27-6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</w:rPr>
              <w:t xml:space="preserve">Хакимов </w:t>
            </w:r>
            <w:r>
              <w:rPr>
                <w:b w:val="false"/>
                <w:sz w:val="24"/>
                <w:szCs w:val="24"/>
                <w:lang w:val="uz-Cyrl-UZ"/>
              </w:rPr>
              <w:t xml:space="preserve">Мурод </w:t>
            </w:r>
            <w:r>
              <w:rPr>
                <w:b w:val="false"/>
                <w:bCs/>
                <w:sz w:val="24"/>
                <w:szCs w:val="24"/>
                <w:lang w:val="uz-Cyrl-UZ"/>
              </w:rPr>
              <w:t>Бойте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Туман ҳокимлиги </w:t>
            </w:r>
            <w:r>
              <w:rPr>
                <w:b w:val="false"/>
                <w:bCs/>
                <w:sz w:val="24"/>
                <w:szCs w:val="24"/>
                <w:lang w:val="uz-Cyrl-UZ"/>
              </w:rPr>
              <w:t xml:space="preserve">молия-иқтисодиёт ва камбағалликни қисқартириш масалалари бўйича </w:t>
            </w:r>
            <w:r>
              <w:rPr>
                <w:b w:val="false"/>
                <w:sz w:val="24"/>
                <w:szCs w:val="24"/>
                <w:lang w:val="uz-Cyrl-UZ"/>
              </w:rPr>
              <w:t>бош мутахасс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5-701-30-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17 (қисқ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330-30-8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Маллаев Жасурбек Фарход ўғ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Туман ҳокимлиги </w:t>
            </w:r>
            <w:bookmarkStart w:id="11" w:name="_Hlk196840707"/>
            <w:r>
              <w:rPr>
                <w:b w:val="false"/>
                <w:sz w:val="24"/>
                <w:szCs w:val="24"/>
                <w:lang w:val="uz-Cyrl-UZ"/>
              </w:rPr>
              <w:t xml:space="preserve">қурилиш, коммуникaциялар, коммунал хўжалик, </w:t>
            </w:r>
            <w:r>
              <w:rPr>
                <w:b w:val="false"/>
                <w:bCs/>
                <w:sz w:val="24"/>
                <w:szCs w:val="24"/>
                <w:lang w:val="uz-Cyrl-UZ"/>
              </w:rPr>
              <w:t xml:space="preserve">экология ва кўкаламзорлаштириш масалалари бўйича </w:t>
            </w:r>
            <w:r>
              <w:rPr>
                <w:b w:val="false"/>
                <w:sz w:val="24"/>
                <w:szCs w:val="24"/>
                <w:lang w:val="uz-Cyrl-UZ"/>
              </w:rPr>
              <w:t>бош мутахассиси</w:t>
            </w:r>
            <w:bookmarkEnd w:id="1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5-701-30-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118 (қисқа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4-286-53-9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9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Вак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ҳокимлиги рақамли иқтисодиётни жорий этиш бўйича лойиҳалар менеж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5-701-30-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20 (қисқа)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Ёвқочов Дўстмурод Саттор ўғ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уман ҳокимлиги қишлоқ ва сув хўжалиги масалалари бўйича бош мутахасс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5-701-30-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21 (қисқ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+99893-224-32-4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оштемиров Умиджон Мухаммаджон ўғ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Нуробод тумани ҳокимлиги ижро нтизоми назорати бўйича бош мутахасс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5-701-30-16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116 (қисқ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+99893-357-25-2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Бахромов Жаъфар Зокир ўғ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Нуробод тумани ҳокимлиги </w:t>
            </w:r>
            <w:bookmarkStart w:id="12" w:name="_Hlk196841299"/>
            <w:r>
              <w:rPr>
                <w:b w:val="false"/>
                <w:sz w:val="24"/>
                <w:szCs w:val="24"/>
                <w:lang w:val="uz-Cyrl-UZ"/>
              </w:rPr>
              <w:t>ёшлар сиёсати, ижтимоий ривожлантириш ва маънавий-маърифий ишлар бўйича бош мутахассиси</w:t>
            </w:r>
            <w:bookmarkEnd w:id="1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5-701-30-16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119 (қисқа)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+99899-078-21-1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жаёров Темур Ширал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Туман ҳокимлиги ташкилий-</w:t>
            </w:r>
            <w:r>
              <w:rPr>
                <w:b w:val="false"/>
                <w:sz w:val="24"/>
                <w:szCs w:val="24"/>
                <w:lang w:val="uz-Cyrl-UZ"/>
              </w:rPr>
              <w:t>кадрлар</w:t>
            </w:r>
            <w:r>
              <w:rPr>
                <w:b w:val="false"/>
                <w:sz w:val="24"/>
                <w:szCs w:val="24"/>
              </w:rPr>
              <w:t xml:space="preserve"> гуруҳи етакчи мутахасс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5-701-30-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22 (қисқ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9-954-73-0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Одилов Миржалол Орол ўғ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</w:rPr>
              <w:t>Туман ҳокимлиги девонхона бўлими</w:t>
            </w:r>
            <w:r>
              <w:rPr>
                <w:b w:val="false"/>
                <w:sz w:val="24"/>
                <w:szCs w:val="24"/>
                <w:lang w:val="uz-Cyrl-UZ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етакчи мутахасс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5-701-30-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23 (қисқ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3-355-27-2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Cамандаров Усмон Орол ўғ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Туман ҳокимлиги капитал қурилиш, коммуникaциялар ва коммунал хўжалик масалалари бўйича етакчи мутахасс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+99894-219-22-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Сатторов Ҳасан Турсун ўғ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Туман ҳокимлиги ташкилий-кадрлар гуруҳи биринчи тоифали мутахасс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+99899-034-73-9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</w:rPr>
              <w:t>Эшпулатов Улу</w:t>
            </w:r>
            <w:r>
              <w:rPr>
                <w:b w:val="false"/>
                <w:bCs/>
                <w:sz w:val="24"/>
                <w:szCs w:val="24"/>
                <w:lang w:val="uz-Cyrl-UZ"/>
              </w:rPr>
              <w:t>ғ</w:t>
            </w:r>
            <w:r>
              <w:rPr>
                <w:b w:val="false"/>
                <w:bCs/>
                <w:sz w:val="24"/>
                <w:szCs w:val="24"/>
              </w:rPr>
              <w:t xml:space="preserve">бек </w:t>
            </w:r>
            <w:r>
              <w:rPr>
                <w:b w:val="false"/>
                <w:bCs/>
                <w:sz w:val="24"/>
                <w:szCs w:val="24"/>
                <w:lang w:val="uz-Cyrl-UZ"/>
              </w:rPr>
              <w:t>Равшан ўғ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Нуробод тумани ҳокимлиги оила ва хотин-қизлар бўлими етакчи мутахасс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+99894-285-70-3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Ҳамдамова Сожида Сайфиддин қиз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Нуробод тумани ҳокимлиги оила ва хотин-қизлар бўлими биринчи тоифали мутахасс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+99894-530-22-29</w:t>
            </w:r>
          </w:p>
        </w:tc>
      </w:tr>
      <w:tr>
        <w:trPr>
          <w:trHeight w:val="36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Халқ депутатлари Нуробод тумани Кенгаши котибия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Обланов Баҳрам Йўлдаш ўғ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Халқ депутатлари Нуробод тумани Кенгаши котибияти муди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5-701-30-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15 (қисқ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330-06-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</w:t>
            </w:r>
            <w:r>
              <w:rPr>
                <w:b w:val="false"/>
                <w:bCs/>
                <w:sz w:val="24"/>
                <w:szCs w:val="24"/>
                <w:lang w:val="uz-Cyrl-UZ"/>
              </w:rPr>
              <w:t>қ</w:t>
            </w:r>
            <w:r>
              <w:rPr>
                <w:b w:val="false"/>
                <w:bCs/>
                <w:sz w:val="24"/>
                <w:szCs w:val="24"/>
              </w:rPr>
              <w:t>имов Лазиз Бурх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Халқ депутатлари Нуробод тумани Кенгаши котибияти бош мутахасс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230-37-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Маҳаммадиева Гулмира Абдул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Халқ депутатлари Нуробод тумани Кенгаши котибияти бош мутахасс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341-28-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9-427-67-28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  <w:bookmarkStart w:id="13" w:name="_Hlk191892604"/>
      <w:bookmarkStart w:id="14" w:name="_Hlk191892604"/>
      <w:bookmarkEnd w:id="14"/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5812"/>
        <w:gridCol w:w="2126"/>
      </w:tblGrid>
      <w:tr>
        <w:trPr>
          <w:trHeight w:val="37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Иқтисодиёт ва тадбиркорлик масалалари комплекс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Бердиев Шохруз Рузибой ўғ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Камбағалликни қисқартириш ва бандлик бўлими бошлиғ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9-447-99-6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Шарипов Жамшид </w:t>
            </w:r>
            <w:r>
              <w:rPr>
                <w:b w:val="false"/>
                <w:bCs/>
                <w:sz w:val="24"/>
                <w:szCs w:val="24"/>
                <w:lang w:val="uz-Cyrl-UZ"/>
              </w:rPr>
              <w:t>Абдурахим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Самарқанд вилояти инвиститсиялар, саноат ва савдо бошқармаси Нуробод туман ҳудудий вакили-бош мутахас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992-11-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Суюнов Хуснидди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Туман почта алоқа тармоғи бошлиғ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6-633-16-8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4-534-06-75</w:t>
            </w:r>
          </w:p>
        </w:tc>
      </w:tr>
      <w:tr>
        <w:trPr>
          <w:trHeight w:val="5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Худайбердиев Аббос Абдумалик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иқтисодиёт ва молия бўлими бошлиғи ўринбос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6-633-20-5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346-76-6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аҳанов Элбек Юлдаш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уман ғазначилик бўлинмаси бошлиғ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6-633-15-4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4-472-30-6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Эркинов Мадаминбек Ўлуғбек ўғ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уман давлат солиқ инспекцияси бошлиғ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6-633-13-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9-800-60-0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Журабоев Хуршид Абдувал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b/>
                <w:b/>
                <w:lang w:val="uz-Cyrl-UZ"/>
              </w:rPr>
            </w:pPr>
            <w:r>
              <w:rPr>
                <w:lang w:val="uz-Cyrl-UZ"/>
              </w:rPr>
              <w:t>Бюджетдан ташқари пенсия жамғармаси туман бўлими бошлиғ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6-633-12-4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9-286-11-8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Мухторов Муҳаммад Олим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Давлат кадастрлар палатаси Самарқанд вилояти бошқармаси Нуробод тумани филиали бошлиғ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9-593-93-99</w:t>
            </w:r>
            <w:r>
              <w:rPr>
                <w:b w:val="false"/>
                <w:sz w:val="24"/>
                <w:szCs w:val="24"/>
                <w:lang w:val="en-US"/>
              </w:rPr>
              <w:br/>
              <w:t>94-181-48-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593-93-9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Искандаров Жушқин Сайф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Туман ер ресурслари ва давлат кадастр бўлими бошлиғ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9-065-81-13</w:t>
            </w:r>
          </w:p>
        </w:tc>
      </w:tr>
      <w:tr>
        <w:trPr>
          <w:trHeight w:val="8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ўраев Мухтор Ирк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</w:rPr>
              <w:t>Туман статистика бўлими бошлиғ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6-</w:t>
            </w:r>
            <w:r>
              <w:rPr>
                <w:b w:val="false"/>
                <w:sz w:val="24"/>
                <w:szCs w:val="24"/>
              </w:rPr>
              <w:t>633-</w:t>
            </w:r>
            <w:r>
              <w:rPr>
                <w:b w:val="false"/>
                <w:sz w:val="24"/>
                <w:szCs w:val="24"/>
                <w:lang w:val="en-US"/>
              </w:rPr>
              <w:t>12-6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433-66-4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аджиев Юну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</w:rPr>
              <w:t>Ўзмиллийбанк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кциядорлик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жамият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амарқанд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илоят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ош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ошкармас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“</w:t>
            </w:r>
            <w:r>
              <w:rPr>
                <w:b w:val="false"/>
                <w:sz w:val="24"/>
                <w:szCs w:val="24"/>
              </w:rPr>
              <w:t>Нуробод</w:t>
            </w:r>
            <w:r>
              <w:rPr>
                <w:b w:val="false"/>
                <w:sz w:val="24"/>
                <w:szCs w:val="24"/>
                <w:lang w:val="en-US"/>
              </w:rPr>
              <w:t xml:space="preserve">” </w:t>
            </w:r>
            <w:r>
              <w:rPr>
                <w:b w:val="false"/>
                <w:sz w:val="24"/>
                <w:szCs w:val="24"/>
              </w:rPr>
              <w:t>банк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хизматлар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фис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ди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6-633-13-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33-703-12-2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Қурбонов Ойбек Кахрамон ўғ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 xml:space="preserve">АТБ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«Агробанк» туман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филиал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бошқарувчиси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 xml:space="preserve"> в.в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6-633-17-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852-02-02</w:t>
            </w:r>
          </w:p>
        </w:tc>
      </w:tr>
      <w:tr>
        <w:trPr>
          <w:trHeight w:val="7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Марданов Аъзам Абдихали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А</w:t>
            </w:r>
            <w:r>
              <w:rPr>
                <w:b w:val="false"/>
                <w:sz w:val="24"/>
                <w:szCs w:val="24"/>
              </w:rPr>
              <w:t>Т</w:t>
            </w:r>
            <w:r>
              <w:rPr>
                <w:b w:val="false"/>
                <w:sz w:val="24"/>
                <w:szCs w:val="24"/>
                <w:lang w:val="uz-Cyrl-UZ"/>
              </w:rPr>
              <w:t>Б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uz-Cyrl-UZ"/>
              </w:rPr>
              <w:t>“</w:t>
            </w:r>
            <w:r>
              <w:rPr>
                <w:b w:val="false"/>
                <w:sz w:val="24"/>
                <w:szCs w:val="24"/>
              </w:rPr>
              <w:t>Халқ банки</w:t>
            </w:r>
            <w:r>
              <w:rPr>
                <w:b w:val="false"/>
                <w:sz w:val="24"/>
                <w:szCs w:val="24"/>
                <w:lang w:val="uz-Cyrl-UZ"/>
              </w:rPr>
              <w:t>”</w:t>
            </w:r>
            <w:r>
              <w:rPr>
                <w:b w:val="false"/>
                <w:sz w:val="24"/>
                <w:szCs w:val="24"/>
              </w:rPr>
              <w:t xml:space="preserve"> “Нуробод” банк хизматлари офиси муди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6-633-13-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1-551-22-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Холбоев Элбек Баход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уман «Деҳқон бозори» МЧЖ ра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4-316-27-7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Вака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уман «Кўкат бозори» МЧЖ ра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724-10-4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Ботиров Бойхўроз Мусирм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уман «Яхши ният бозори» МЧЖ ра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7-393-72-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9-962-15-7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Махатов Рустам Холб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уман «Жом деҳқон бозори ТМК» МЧЖ ра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7-930-82-8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Туйчиев Умар Хитой ўғ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Туман истеъмолчилар ҳуқуқини ҳимоя қилиш жамияти ра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342-78-6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Камалов Нодирбек Собирджано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умандаги “Абу Али ибн Сино” сиҳатгоҳи бошлиғ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720-47-0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7-330-64-9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Мирзаева Гулшан Бахтиё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уман ҳунармандлар уюшмаси раҳб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4-241-04-2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Абдуғаниев Ойбек Уткир ўғ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Туман савдо-саноат палатаси раис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4-182-33-7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9-370-41-21</w:t>
            </w:r>
          </w:p>
        </w:tc>
      </w:tr>
      <w:tr>
        <w:trPr>
          <w:trHeight w:val="52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Ёшлар сиёсати, ижтимоий ривожлантириш ва маънавий-маърифий ишлар комплекси</w:t>
            </w:r>
          </w:p>
        </w:tc>
      </w:tr>
      <w:tr>
        <w:trPr>
          <w:trHeight w:val="2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Абиев Абдулла Явкочо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Туман тиббиёт бирлашмаси бошлиғ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6-240-22-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0-213-53-8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Хушвақ Шавкат Уро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уман мактабгача ва мактаб таълими бўлими бошлиғи в.в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350-64-25</w:t>
            </w:r>
          </w:p>
        </w:tc>
      </w:tr>
      <w:tr>
        <w:trPr>
          <w:trHeight w:val="8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Ҳамраев Латиф Овғ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Ўзбекистон маҳаллалари уюшмаси Нуробод тумани бўлими раҳб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238-41-3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Шукуров Бахром Орол ўғ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“</w:t>
            </w:r>
            <w:r>
              <w:rPr>
                <w:b w:val="false"/>
                <w:sz w:val="24"/>
                <w:szCs w:val="24"/>
                <w:lang w:val="uz-Cyrl-UZ"/>
              </w:rPr>
              <w:t>Инсон” ижтимоий хизматлари Нуробод тумани бўлими бошлиғи в.в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6-633-16-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778-19-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Хушвактов Дониё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“</w:t>
            </w:r>
            <w:r>
              <w:rPr>
                <w:b w:val="false"/>
                <w:sz w:val="24"/>
                <w:szCs w:val="24"/>
                <w:lang w:val="uz-Cyrl-UZ"/>
              </w:rPr>
              <w:t>Нуроний” жамғармаси Нуробод тумани бўлими ра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4-182-77-7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Усаров Элмурод Норбўт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Туман ҳокимлиги маданият бўлими </w:t>
            </w:r>
            <w:r>
              <w:rPr>
                <w:b w:val="false"/>
                <w:sz w:val="24"/>
                <w:szCs w:val="24"/>
                <w:lang w:val="uz-Cyrl-UZ"/>
              </w:rPr>
              <w:t>бошлиғ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6-633-13-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727-31-06</w:t>
            </w:r>
          </w:p>
        </w:tc>
      </w:tr>
      <w:tr>
        <w:trPr>
          <w:trHeight w:val="6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Сулаймонова Фарангиз Бахром қиз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</w:rPr>
              <w:t>Туман ДСЭНМ бош вр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1-520-72-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Қодиров Баходир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Ўзбекистон Республикаси Вазирлар Маҳкамаси хузуридаги Дин ишлари бўйича Самарканд вилояти худудий бошкармасининг Нуробод тумани бўйича бош мутахасс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4-182-23-7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Муҳаммадиев Асаджон Бекмуро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</w:rPr>
              <w:t>Туман 1-сон касб-</w:t>
            </w:r>
            <w:r>
              <w:rPr>
                <w:b w:val="false"/>
                <w:sz w:val="24"/>
                <w:szCs w:val="24"/>
                <w:lang w:val="uz-Cyrl-UZ"/>
              </w:rPr>
              <w:t>ҳ</w:t>
            </w:r>
            <w:r>
              <w:rPr>
                <w:b w:val="false"/>
                <w:sz w:val="24"/>
                <w:szCs w:val="24"/>
              </w:rPr>
              <w:t>унар мактаби дирек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724-45-3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Сатторо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Фазлидди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</w:rPr>
              <w:t>Туман 2-сон касб-</w:t>
            </w:r>
            <w:r>
              <w:rPr>
                <w:b w:val="false"/>
                <w:sz w:val="24"/>
                <w:szCs w:val="24"/>
                <w:lang w:val="uz-Cyrl-UZ"/>
              </w:rPr>
              <w:t>ҳ</w:t>
            </w:r>
            <w:r>
              <w:rPr>
                <w:b w:val="false"/>
                <w:sz w:val="24"/>
                <w:szCs w:val="24"/>
              </w:rPr>
              <w:t xml:space="preserve">унар </w:t>
            </w:r>
            <w:r>
              <w:rPr>
                <w:b w:val="false"/>
                <w:sz w:val="24"/>
                <w:szCs w:val="24"/>
                <w:lang w:val="uz-Cyrl-UZ"/>
              </w:rPr>
              <w:t>мактаби</w:t>
            </w:r>
            <w:r>
              <w:rPr>
                <w:b w:val="false"/>
                <w:sz w:val="24"/>
                <w:szCs w:val="24"/>
              </w:rPr>
              <w:t xml:space="preserve"> дирек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7-916-99-5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Вака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Нуробод </w:t>
            </w:r>
            <w:r>
              <w:rPr>
                <w:b w:val="false"/>
                <w:sz w:val="24"/>
                <w:szCs w:val="24"/>
                <w:lang w:val="uz-Cyrl-UZ"/>
              </w:rPr>
              <w:t xml:space="preserve">педагогика </w:t>
            </w:r>
            <w:r>
              <w:rPr>
                <w:b w:val="false"/>
                <w:sz w:val="24"/>
                <w:szCs w:val="24"/>
              </w:rPr>
              <w:t>коллежи</w:t>
            </w:r>
            <w:r>
              <w:rPr>
                <w:b w:val="false"/>
                <w:sz w:val="24"/>
                <w:szCs w:val="24"/>
                <w:lang w:val="uz-Cyrl-UZ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иректори</w:t>
            </w:r>
            <w:r>
              <w:rPr>
                <w:b w:val="false"/>
                <w:sz w:val="24"/>
                <w:szCs w:val="24"/>
                <w:lang w:val="uz-Cyrl-U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350-64-2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Хушмуратов Тулқин Нурмуро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pacing w:val="-1"/>
                <w:sz w:val="24"/>
                <w:szCs w:val="24"/>
                <w:lang w:val="uz-Cyrl-UZ"/>
              </w:rPr>
              <w:t>Республика маънавият ва маърифат маркази туман бўлинмаси раҳб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en-US"/>
              </w:rPr>
              <w:t>+9989</w:t>
            </w:r>
            <w:r>
              <w:rPr>
                <w:b w:val="false"/>
                <w:sz w:val="24"/>
                <w:szCs w:val="24"/>
                <w:lang w:val="uz-Cyrl-UZ"/>
              </w:rPr>
              <w:t>7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  <w:lang w:val="uz-Cyrl-UZ"/>
              </w:rPr>
              <w:t>893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  <w:lang w:val="uz-Cyrl-UZ"/>
              </w:rPr>
              <w:t>49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  <w:lang w:val="uz-Cyrl-UZ"/>
              </w:rPr>
              <w:t>5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Самадов Собирхон Қобилжо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МК “Ватанпарвар” ташкилоти туман Кенгаши раис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4-280-40-16</w:t>
            </w:r>
          </w:p>
        </w:tc>
      </w:tr>
      <w:tr>
        <w:trPr>
          <w:trHeight w:val="8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Ботирова Нодира Бекмат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“</w:t>
            </w:r>
            <w:r>
              <w:rPr>
                <w:b w:val="false"/>
                <w:sz w:val="24"/>
                <w:szCs w:val="24"/>
              </w:rPr>
              <w:t>Нуробод</w:t>
            </w:r>
            <w:r>
              <w:rPr>
                <w:b w:val="false"/>
                <w:sz w:val="24"/>
                <w:szCs w:val="24"/>
                <w:lang w:val="uz-Cyrl-UZ"/>
              </w:rPr>
              <w:t>”</w:t>
            </w:r>
            <w:r>
              <w:rPr>
                <w:b w:val="false"/>
                <w:sz w:val="24"/>
                <w:szCs w:val="24"/>
              </w:rPr>
              <w:t xml:space="preserve"> газетаси </w:t>
            </w:r>
            <w:r>
              <w:rPr>
                <w:b w:val="false"/>
                <w:sz w:val="24"/>
                <w:szCs w:val="24"/>
                <w:lang w:val="uz-Cyrl-UZ"/>
              </w:rPr>
              <w:t>бош муҳарри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6-633-15-6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4-241-28-1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Зиятов Асомидин Келдиё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Ўзбекистон ёшлар ишлари агентлиги туман бўлими бошлиғ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9-595-77-03</w:t>
            </w:r>
          </w:p>
        </w:tc>
      </w:tr>
      <w:tr>
        <w:trPr>
          <w:trHeight w:val="5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Хамраев Бобоқул</w:t>
            </w:r>
            <w:r>
              <w:rPr>
                <w:b w:val="false"/>
                <w:sz w:val="24"/>
                <w:szCs w:val="24"/>
                <w:lang w:val="uz-Cyrl-UZ"/>
              </w:rPr>
              <w:t xml:space="preserve"> Амиро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Туман </w:t>
            </w:r>
            <w:r>
              <w:rPr>
                <w:b w:val="false"/>
                <w:sz w:val="24"/>
                <w:szCs w:val="24"/>
                <w:lang w:val="uz-Cyrl-UZ"/>
              </w:rPr>
              <w:t>“</w:t>
            </w:r>
            <w:r>
              <w:rPr>
                <w:b w:val="false"/>
                <w:sz w:val="24"/>
                <w:szCs w:val="24"/>
              </w:rPr>
              <w:t>Матбуот тарқатувчи</w:t>
            </w:r>
            <w:r>
              <w:rPr>
                <w:b w:val="false"/>
                <w:sz w:val="24"/>
                <w:szCs w:val="24"/>
                <w:lang w:val="uz-Cyrl-UZ"/>
              </w:rPr>
              <w:t xml:space="preserve">” </w:t>
            </w:r>
            <w:r>
              <w:rPr>
                <w:b w:val="false"/>
                <w:sz w:val="24"/>
                <w:szCs w:val="24"/>
              </w:rPr>
              <w:t>уюшмаси ра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330-55-29</w:t>
            </w:r>
          </w:p>
        </w:tc>
      </w:tr>
      <w:tr>
        <w:trPr>
          <w:trHeight w:val="5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Хушвақтов Нишон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уман “Кўзи ожизлар” жамияти ра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7-438-67-6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Равшанов Рафаэл Абдураси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уман бош имом хати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7-394-22-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4-530-99-77</w:t>
            </w:r>
          </w:p>
        </w:tc>
      </w:tr>
      <w:tr>
        <w:trPr>
          <w:trHeight w:val="4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Абдусаломов Эркин Ниш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аълим, фан ва маданият ходимлари касаба уюшмаси туман Кенгаши ра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9-746-27-7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Суюнов Мухидди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Агросаноат ходимлари касаба уюшмаси туман Кенгаши ра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680-93-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Худаяров Хушбек Нормуро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pacing w:val="-1"/>
                <w:sz w:val="24"/>
                <w:szCs w:val="24"/>
                <w:lang w:val="uz-Cyrl-UZ"/>
              </w:rPr>
              <w:t xml:space="preserve">Туман болалар ва ўсмирлар спорт мактаби директор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992-35-9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Шарипов Отабек Холиқу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pacing w:val="-1"/>
                <w:sz w:val="24"/>
                <w:szCs w:val="24"/>
                <w:lang w:val="uz-Cyrl-UZ"/>
              </w:rPr>
              <w:t xml:space="preserve">Туман 18-сон болалар ва мусиқа санъат мактаби директори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9-547-88-0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Бутаев Олим Ан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уман ахборот-кутубхона маркази директ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4-476-44-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Худойназарова Шохид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Туман ФҲДЁ бўлими мудир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+99890-602-02-4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Давлятова Дилшода Нарим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“</w:t>
            </w:r>
            <w:r>
              <w:rPr>
                <w:b w:val="false"/>
                <w:sz w:val="24"/>
                <w:szCs w:val="24"/>
                <w:lang w:val="uz-Cyrl-UZ"/>
              </w:rPr>
              <w:t>Қизил ярим ой” ташкилоти туман Кенгаши ра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1-520-21-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954-26-23</w:t>
            </w:r>
          </w:p>
        </w:tc>
      </w:tr>
    </w:tbl>
    <w:p>
      <w:pPr>
        <w:pStyle w:val="Normal"/>
        <w:ind w:firstLine="708"/>
        <w:rPr>
          <w:sz w:val="2"/>
          <w:szCs w:val="2"/>
          <w:lang w:val="uz-Cyrl-UZ"/>
        </w:rPr>
      </w:pPr>
      <w:r>
        <w:br w:type="page"/>
      </w:r>
      <w:r>
        <w:rPr>
          <w:sz w:val="2"/>
          <w:szCs w:val="2"/>
          <w:lang w:val="uz-Cyrl-UZ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5812"/>
        <w:gridCol w:w="2126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z-Cyrl-UZ"/>
              </w:rPr>
              <w:t>Саноатни ривожлантириш, капитал қурилиш, коммуникaциялар ва коммунал хўжалик масалалари комплекс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Рахмонов Вахоб Мехриддин ўғ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Нуробод тумани Қурилиш ва уй-жой коммунал хўжалик бўлим бошлиғ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4-476-70-9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Раимшукуров Маъруф Зиядул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уман йўллардан фойдаланиш унитар корхонаси директ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6-633-15-7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4-357-30-60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Кенжаев Ҳамид Ҳотам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уман электр тармоқлари корхонаси бошлиғ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4-685-57-5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9-670-57-54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Хамраев Жахонгир Юсуф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“</w:t>
            </w:r>
            <w:r>
              <w:rPr>
                <w:b w:val="false"/>
                <w:sz w:val="24"/>
                <w:szCs w:val="24"/>
                <w:lang w:val="uz-Cyrl-UZ"/>
              </w:rPr>
              <w:t>Энергосавдо” Нуробод тумани бўлими бошлиғ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9-183-01-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осиров Низом Нос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“</w:t>
            </w:r>
            <w:r>
              <w:rPr>
                <w:b w:val="false"/>
                <w:sz w:val="24"/>
                <w:szCs w:val="24"/>
                <w:lang w:val="uz-Cyrl-UZ"/>
              </w:rPr>
              <w:t xml:space="preserve">Нурободтумангаз” филиали бошлиғ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6-633-21-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0-282-37-57</w:t>
            </w:r>
          </w:p>
        </w:tc>
      </w:tr>
      <w:tr>
        <w:trPr>
          <w:trHeight w:val="7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Хидиров Лочин Ҳақназа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“</w:t>
            </w:r>
            <w:r>
              <w:rPr>
                <w:b w:val="false"/>
                <w:sz w:val="24"/>
                <w:szCs w:val="24"/>
                <w:lang w:val="uz-Cyrl-UZ"/>
              </w:rPr>
              <w:t xml:space="preserve">Ўзбектелеком” акциядорлик компанияси Самарқанд филиали Нуробод туман телекоммуникaция боғламаси бошлиғ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6-231-98-8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9-776-86-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иловов Улуғбек Туйчи ўғ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Туман ҳокимлиги ободонлаштириш бошқармаси бошлиғ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6-633-16-3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4-573-66-80</w:t>
            </w:r>
          </w:p>
        </w:tc>
      </w:tr>
      <w:tr>
        <w:trPr>
          <w:trHeight w:val="7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Ахмедов Аброр Хушмуро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“</w:t>
            </w:r>
            <w:r>
              <w:rPr>
                <w:b w:val="false"/>
                <w:sz w:val="24"/>
                <w:szCs w:val="24"/>
                <w:lang w:val="uz-Cyrl-UZ"/>
              </w:rPr>
              <w:t>Самарқандсувтаъминоти” АЖ туман бўлими бошлиғ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720-43-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4-280-50-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Қораев Шухрат Қуво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Экология ва атроф муҳитни муҳофаза қилиш ва иқлим ўзгариши бўлими бошлиғ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+99893-726-39-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4-477-46-5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Қурбонова Юлдуз Бахром қиз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“</w:t>
            </w:r>
            <w:r>
              <w:rPr>
                <w:b w:val="false"/>
                <w:sz w:val="24"/>
                <w:szCs w:val="24"/>
                <w:lang w:val="uz-Cyrl-UZ"/>
              </w:rPr>
              <w:t>Тоза ҳудуд” ДУК туман филиали раҳб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223-92-29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7-393-00-31</w:t>
            </w:r>
          </w:p>
        </w:tc>
      </w:tr>
      <w:tr>
        <w:trPr>
          <w:trHeight w:val="1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Абилов Жахонбе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“</w:t>
            </w:r>
            <w:r>
              <w:rPr>
                <w:b w:val="false"/>
                <w:sz w:val="24"/>
                <w:szCs w:val="24"/>
                <w:lang w:val="uz-Cyrl-UZ"/>
              </w:rPr>
              <w:t>Иссиқлик манбаи” ДУК туман филиали бошлиғ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586-80-0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Муродов Бахтиёр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“</w:t>
            </w:r>
            <w:r>
              <w:rPr>
                <w:b w:val="false"/>
                <w:sz w:val="24"/>
                <w:szCs w:val="24"/>
                <w:lang w:val="uz-Cyrl-UZ"/>
              </w:rPr>
              <w:t>Ташаббускор” уй-жой мулкдорлар ширкати ра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335-01-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Султонова Лай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“</w:t>
            </w:r>
            <w:r>
              <w:rPr>
                <w:b w:val="false"/>
                <w:sz w:val="24"/>
                <w:szCs w:val="24"/>
                <w:lang w:val="uz-Cyrl-UZ"/>
              </w:rPr>
              <w:t>Жануб-ЛС” уй-жой мулкдорлар ширкати ра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521-53-30</w:t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Амиров Ойбек Эгамберди ўғ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уман йўл кўкалам бўлими бошлиғ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720-12-72</w:t>
            </w:r>
          </w:p>
        </w:tc>
      </w:tr>
      <w:tr>
        <w:trPr>
          <w:trHeight w:val="14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Қишлоқ хўжалиги комплекс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Вака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уман қишлоқ хўжалиги бўлими бошлиғ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Ўринов Мамат Хаи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уман агроинспекцияси бошлиғ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4-471-34-44</w:t>
            </w:r>
          </w:p>
        </w:tc>
      </w:tr>
      <w:tr>
        <w:trPr>
          <w:trHeight w:val="4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Хамраев Неъмат Содил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уман “Саройқўрғон” ўрмон хўжалиги директ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9-593-97-2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Рўзиев Юсу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Туман ветеринария ва чорвачиликни ривожлантириш бўлими бошлиғ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232-99-6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Абриев Ях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Туман ҳайвонлар касалликлари ташхиси ва озиқ овқат маҳсулотлари хавфсизлиги давлат маркази ветеринария экспертизаси лабораторияси мудир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4-534-00-5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орқораев Низомиддин Махам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“</w:t>
            </w:r>
            <w:r>
              <w:rPr>
                <w:b w:val="false"/>
                <w:sz w:val="24"/>
                <w:szCs w:val="24"/>
                <w:lang w:val="uz-Cyrl-UZ"/>
              </w:rPr>
              <w:t>Чорванасл” МЧЖ туман бўйича мутахасс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4-184-01-7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5-171-21-71</w:t>
            </w:r>
          </w:p>
        </w:tc>
      </w:tr>
      <w:tr>
        <w:trPr>
          <w:trHeight w:val="4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Дияров Олмос Қод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уман “Агропилла” МЧЖ раҳб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4-280-00-10</w:t>
            </w:r>
          </w:p>
        </w:tc>
      </w:tr>
      <w:tr>
        <w:trPr>
          <w:trHeight w:val="1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Дияров Эгамберди Махмадус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Фермер, деҳқон хўжаликлари ва томорқа ер эгалари туман Кенгаши ра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4-255-16-02</w:t>
            </w:r>
          </w:p>
        </w:tc>
      </w:tr>
      <w:tr>
        <w:trPr>
          <w:trHeight w:val="1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Амиров Латиф Мансу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уман фермер, деҳқон хўжаликлари ва томорқа ер эгаларига хизмат кўрсатувчи бухгалтерия маркази раҳб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4-475-63-74</w:t>
            </w:r>
          </w:p>
        </w:tc>
      </w:tr>
      <w:tr>
        <w:trPr>
          <w:trHeight w:val="1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Абриев Мансур Султо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Туман ирригaция бўлими бошлиғ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7-934-28-6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Манаев Очил Йулдаш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уман мелиорaция бўлим бошлиғ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339-75-2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Улуғмуродов Жамшид Зо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“</w:t>
            </w:r>
            <w:r>
              <w:rPr>
                <w:b w:val="false"/>
                <w:sz w:val="24"/>
                <w:szCs w:val="24"/>
                <w:lang w:val="uz-Cyrl-UZ"/>
              </w:rPr>
              <w:t>Нуробод” дон қабул қилиш манзилгоҳи раҳб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351-00-66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Суяров Эркин Темиртош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Ўсимликлар карантини ва ҳимояси агентлиги Нуробод тумани бўлими бошлиғ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4-284-74-3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Қохоров Дўсали Турсунмура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Саҳобаота Қоракўл насл” чорвачиликка ихтисослашган МЧЖ ра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7-555-65-30</w:t>
            </w:r>
          </w:p>
        </w:tc>
      </w:tr>
      <w:tr>
        <w:trPr>
          <w:trHeight w:val="5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Бутаев Равш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Тутли қоракўл замини” чорвачиликка ихтисослашган МЧЖ ра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1-527-16-7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орқораев Низомиддин Махам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Тим Ағрон чорвадорлари” чорвачиликка ихтисослашган МЧЖ ра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4-184-01-71</w:t>
              <w:br/>
              <w:t>95-171-21-71</w:t>
            </w:r>
          </w:p>
        </w:tc>
      </w:tr>
      <w:tr>
        <w:trPr>
          <w:trHeight w:val="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Қозоқов Юлдош Мама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Каттақўрғон” чорвачиликка ихтисослашган МЧЖ ра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4-284-69-38</w:t>
            </w:r>
          </w:p>
        </w:tc>
      </w:tr>
      <w:tr>
        <w:trPr>
          <w:trHeight w:val="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Раҳимов Тўлқин Бур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Нурли эл чорвадори” чорвачиликка ихтисослашган МЧЖ ра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580-00-4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Разиқов Тўра Эба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Олға” чорвачиликка ихтисослашган МЧЖ ра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4-185-44-34</w:t>
              <w:br/>
              <w:t>99-672-22-77</w:t>
            </w:r>
          </w:p>
        </w:tc>
      </w:tr>
      <w:tr>
        <w:trPr>
          <w:trHeight w:val="44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Cs/>
                <w:color w:val="000000"/>
                <w:sz w:val="24"/>
                <w:szCs w:val="24"/>
              </w:rPr>
              <w:t>Сиёсий партиялар</w:t>
            </w:r>
            <w:r>
              <w:rPr>
                <w:bCs/>
                <w:color w:val="000000"/>
                <w:sz w:val="24"/>
                <w:szCs w:val="24"/>
                <w:lang w:val="uz-Cyrl-UZ"/>
              </w:rPr>
              <w:t>нинг</w:t>
            </w:r>
            <w:r>
              <w:rPr>
                <w:bCs/>
                <w:color w:val="000000"/>
                <w:sz w:val="24"/>
                <w:szCs w:val="24"/>
              </w:rPr>
              <w:t xml:space="preserve"> туман Кенгаш</w:t>
            </w:r>
            <w:r>
              <w:rPr>
                <w:bCs/>
                <w:color w:val="000000"/>
                <w:sz w:val="24"/>
                <w:szCs w:val="24"/>
                <w:lang w:val="uz-Cyrl-UZ"/>
              </w:rPr>
              <w:t>лар</w:t>
            </w:r>
            <w:r>
              <w:rPr>
                <w:bCs/>
                <w:color w:val="000000"/>
                <w:sz w:val="24"/>
                <w:szCs w:val="24"/>
              </w:rPr>
              <w:t>и раҳбарлари</w:t>
            </w:r>
          </w:p>
        </w:tc>
      </w:tr>
      <w:tr>
        <w:trPr>
          <w:trHeight w:val="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аджиев Арол Саманда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Ўзбекистон “Адолат” социал демократик партияси туман Кенгаши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 xml:space="preserve"> ра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+998</w:t>
            </w:r>
            <w:r>
              <w:rPr>
                <w:b w:val="false"/>
                <w:color w:val="000000"/>
                <w:sz w:val="24"/>
                <w:szCs w:val="24"/>
              </w:rPr>
              <w:t>9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334</w:t>
            </w:r>
            <w:r>
              <w:rPr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6</w:t>
            </w:r>
            <w:r>
              <w:rPr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07</w:t>
            </w:r>
          </w:p>
        </w:tc>
      </w:tr>
      <w:tr>
        <w:trPr>
          <w:trHeight w:val="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Расулова Бахтигул Бахридд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Ўзбекистон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“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Миллий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т</w:t>
            </w:r>
            <w:r>
              <w:rPr>
                <w:b w:val="false"/>
                <w:color w:val="000000"/>
                <w:sz w:val="24"/>
                <w:szCs w:val="24"/>
              </w:rPr>
              <w:t>икланиш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”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демократик партияси туман Кенгаши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 xml:space="preserve"> ра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+998</w:t>
            </w:r>
            <w:r>
              <w:rPr>
                <w:b w:val="false"/>
                <w:color w:val="000000"/>
                <w:sz w:val="24"/>
                <w:szCs w:val="24"/>
              </w:rPr>
              <w:t>94-288-99-92</w:t>
            </w:r>
          </w:p>
        </w:tc>
      </w:tr>
      <w:tr>
        <w:trPr>
          <w:trHeight w:val="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санова Марҳабо Тўхтамуро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Ўзбекистон Либерал-демократик партияси туман Кенгаши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аппарат раҳб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+998</w:t>
            </w:r>
            <w:r>
              <w:rPr>
                <w:b w:val="false"/>
                <w:color w:val="000000"/>
                <w:sz w:val="24"/>
                <w:szCs w:val="24"/>
              </w:rPr>
              <w:t>93-729-11-12</w:t>
            </w:r>
          </w:p>
        </w:tc>
      </w:tr>
      <w:tr>
        <w:trPr>
          <w:trHeight w:val="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санов Райимузок Тухтамуро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Ўзбекистон Халқ демократик партияси туман Кенгаши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 xml:space="preserve"> ра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+998</w:t>
            </w:r>
            <w:r>
              <w:rPr>
                <w:b w:val="false"/>
                <w:color w:val="000000"/>
                <w:sz w:val="24"/>
                <w:szCs w:val="24"/>
              </w:rPr>
              <w:t>93-720-76-67</w:t>
            </w:r>
          </w:p>
        </w:tc>
      </w:tr>
      <w:tr>
        <w:trPr>
          <w:trHeight w:val="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ерматова Гулшан Хуррам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Ўзбекистон Экологик партияси туман Кенгаши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 xml:space="preserve"> ра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+998</w:t>
            </w:r>
            <w:r>
              <w:rPr>
                <w:b w:val="false"/>
                <w:color w:val="000000"/>
                <w:sz w:val="24"/>
                <w:szCs w:val="24"/>
              </w:rPr>
              <w:t>9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>-2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44</w:t>
            </w:r>
            <w:r>
              <w:rPr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06</w:t>
            </w:r>
            <w:r>
              <w:rPr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75</w:t>
              <w:br/>
              <w:t>+99893-159-55-77</w:t>
            </w:r>
          </w:p>
        </w:tc>
      </w:tr>
    </w:tbl>
    <w:p>
      <w:pPr>
        <w:pStyle w:val="Normal"/>
        <w:jc w:val="center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  <w:r>
        <w:br w:type="page"/>
      </w:r>
    </w:p>
    <w:p>
      <w:pPr>
        <w:pStyle w:val="Normal"/>
        <w:jc w:val="center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Нуробод тумани ҳуқуқни муҳофаза қилувчи органлари ҳамда</w:t>
      </w:r>
    </w:p>
    <w:p>
      <w:pPr>
        <w:pStyle w:val="Normal"/>
        <w:jc w:val="center"/>
        <w:rPr/>
      </w:pPr>
      <w:r>
        <w:rPr>
          <w:sz w:val="26"/>
          <w:szCs w:val="26"/>
          <w:lang w:val="uz-Cyrl-UZ"/>
        </w:rPr>
        <w:t>Жанубий кон бошқармаси раҳбарларининг</w:t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ТЕЛЕФОН РАҚАМЛАРИ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18"/>
        <w:gridCol w:w="5296"/>
        <w:gridCol w:w="222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Т/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Раҳбарнин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Ф.И.О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Лавози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Телефон рақам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Абдихакимов Жамшид Наржигот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прокурор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6-633-10-0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6-230-44-5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z-Cyrl-UZ"/>
              </w:rPr>
              <w:t>+99897-926-78-8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Аликулов Фарход Махсуд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прокурори ўринбосар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33-219-19-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Отамуродов Абдували Сайитмурод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ичк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 </w:t>
            </w:r>
            <w:r>
              <w:rPr>
                <w:b w:val="false"/>
                <w:sz w:val="24"/>
                <w:szCs w:val="24"/>
                <w:lang w:val="uz-Cyrl-UZ"/>
              </w:rPr>
              <w:t>ишлар бўлими бошлиғ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66-633-20-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9-592-07-0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Арипов Элёрбек Алим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Давлат хавфсизлик хизмати Нуробод тумани бўлинмаси бошлиғ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66-633-20-6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6-633-14-0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Холиқов Самариддин Шовхиддин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Миллий гвардия, Қўриқлаш бўлим бошлиғ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070-75-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Ачилов Жахонгир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иқтисодий жиноятларга қарши курашиш департаменти бошлиғ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6-633-12-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7-916-81-2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Арслонов Жахонгир Юлдаш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Жиноят ишлари бўйича Нуробод тумани суди раис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66-633-18-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88-010-77-99</w:t>
            </w:r>
          </w:p>
        </w:tc>
      </w:tr>
      <w:tr>
        <w:trPr>
          <w:trHeight w:val="7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Кулиев Собир Усмон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Фуқаролик ишлари бўйича Нуробод тумани суди раис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6-633-12-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7-794-97-79</w:t>
              <w:br/>
              <w:t>+99894-478-05-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Сафаров Норкул Абдикомил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уман адлия бўлими бошлиғ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6-633-15-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353-97-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Эшмуродов Нурмамат Қурбон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мудофаа ишлари бўлими бошлиғ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6-633-11-54</w:t>
              <w:br/>
              <w:t>+99850-078-86-7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Юлдашев Мамур Сайфидин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Мажбурий ижро бюроси Нуробод тумани бўлими бошлиғ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7-612-00-7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Султонов Шавкат Фарход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Нуробод тумани Фавқулодда вазиятлар бўлими бошлиғ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0-502-92-2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Мавлонов Зокир Исмоил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Халқ қабулхонаси мудир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725-02-47</w:t>
            </w:r>
          </w:p>
        </w:tc>
      </w:tr>
      <w:tr>
        <w:trPr>
          <w:trHeight w:val="46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Жанубий кон бошқармас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Юлдошев Толлибой Норбое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Жанубий кон бошқармаси директор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(0436) 227-47-0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en-US"/>
              </w:rPr>
              <w:t>+998</w:t>
            </w:r>
            <w:r>
              <w:rPr>
                <w:b w:val="false"/>
                <w:sz w:val="24"/>
                <w:szCs w:val="24"/>
                <w:lang w:val="uz-Cyrl-UZ"/>
              </w:rPr>
              <w:t>93-521-43-3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Муратов Анваржон Химоят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“</w:t>
            </w:r>
            <w:r>
              <w:rPr>
                <w:b w:val="false"/>
                <w:sz w:val="24"/>
                <w:szCs w:val="24"/>
                <w:lang w:val="uz-Cyrl-UZ"/>
              </w:rPr>
              <w:t>Навоий кон-металлургия комбинати жамғармаси” давлат муассасаси “Нуробод” ҳудудий бошқармаси директор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+99890-600-45-3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Каримов Азимжон Қодир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“</w:t>
            </w:r>
            <w:r>
              <w:rPr>
                <w:b w:val="false"/>
                <w:sz w:val="24"/>
                <w:szCs w:val="24"/>
                <w:lang w:val="uz-Cyrl-UZ"/>
              </w:rPr>
              <w:t>Навоийуран” давлат корхонаси “Нуробод” ишлаб чиқариш майдони ишлаб чиқариш бошлиғ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+99890-521-26-38</w:t>
            </w:r>
          </w:p>
        </w:tc>
      </w:tr>
    </w:tbl>
    <w:p>
      <w:pPr>
        <w:pStyle w:val="Normal"/>
        <w:jc w:val="center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  <w:lang w:val="uz-Cyrl-UZ"/>
        </w:rPr>
        <w:t xml:space="preserve">Нуробод туманидаги маҳалла фуқаролар йиғинлари </w:t>
      </w:r>
    </w:p>
    <w:p>
      <w:pPr>
        <w:pStyle w:val="Normal"/>
        <w:jc w:val="center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РЎЙХАТИ</w:t>
      </w:r>
    </w:p>
    <w:p>
      <w:pPr>
        <w:pStyle w:val="Normal"/>
        <w:jc w:val="center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85"/>
        <w:gridCol w:w="5234"/>
        <w:gridCol w:w="2241"/>
      </w:tblGrid>
      <w:tr>
        <w:trPr>
          <w:trHeight w:val="7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Т/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Раҳбарнин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Ф.И.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Лавозим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Телефон рақами</w:t>
            </w:r>
          </w:p>
        </w:tc>
      </w:tr>
      <w:tr>
        <w:trPr>
          <w:trHeight w:val="4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аврў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Маликова Муножаат Рахмадулла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4-539-15-03</w:t>
            </w:r>
          </w:p>
        </w:tc>
      </w:tr>
      <w:tr>
        <w:trPr>
          <w:trHeight w:val="3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А.Темур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Ражабов Воҳид Олим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7-577-47-76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Дўстлик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Мелиев Рахмат Илаш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577-11-68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Сарикул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Умаров Оромжон Намаз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7-289-51-71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Мехнаткаш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емиров Нурбек Шокир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3-334-26-95</w:t>
            </w:r>
          </w:p>
        </w:tc>
      </w:tr>
      <w:tr>
        <w:trPr>
          <w:trHeight w:val="4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Оқсой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Бабасаидов Айёмиддин Усман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202-01-28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Чорту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Исмутуллаев Суҳробжон Шодиёр ўғл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370-41-08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Сазағон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орбаев Баҳодир Кенжа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88-223-87-90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Сарой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Юсупова Нафиса Ҳайитмурато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88-910-11-79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епақул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Хужакулов Сайфиддин Микки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1-523-08-71</w:t>
            </w:r>
          </w:p>
        </w:tc>
      </w:tr>
      <w:tr>
        <w:trPr>
          <w:trHeight w:val="4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Бошқудуқ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Ражабов Элёр Абдуғани ўғл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7-398-69-94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Олтинсой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Хусанов Жалолиддин Бахтиёр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115-92-17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Улус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Ҳайдавулов Сирож Боботилло ўғл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370-41-18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Халқобо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Қурбонов Улуғбек Баҳриддин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091-70-29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Ш.Юлдуз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Кенжаев Улуғбек Бекмат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4-535-49-94</w:t>
            </w:r>
          </w:p>
        </w:tc>
      </w:tr>
      <w:tr>
        <w:trPr>
          <w:trHeight w:val="4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Жом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Буриев Курбонали Кармиш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0-455-28-71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егирмонбош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Саттаров Уктам Абдунаби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0-721-15-57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Гирдиқўрғон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Бекмуродов Фозил Барат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677-51-10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Омондар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Рахимов Шамсиддин Улаш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0-470-71-10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Машъал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Абдуғаниев Обиджон Ўткир ўғл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77-000-62-01</w:t>
            </w:r>
          </w:p>
        </w:tc>
      </w:tr>
      <w:tr>
        <w:trPr>
          <w:trHeight w:val="4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Қиличл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Баратова Зубайда Ирискуло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3-037-35-10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Пулатч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Марданов Дадахон Холмумин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0-451-50-00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Юксалиш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Мардонов Элёр Норбута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333-76-31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булоқ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Холов Жасурбек Юлдош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470-90-53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дум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Бекмурадов Акрамжон Байхуроз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154-71-54</w:t>
            </w:r>
          </w:p>
        </w:tc>
      </w:tr>
      <w:tr>
        <w:trPr>
          <w:trHeight w:val="6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Жарқудуқ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Санаев Бохадир Ирис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4-285-90-06</w:t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Қўргонч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ошпулатов Суюнкул Оманкул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597-70-21</w:t>
            </w:r>
          </w:p>
        </w:tc>
      </w:tr>
      <w:tr>
        <w:trPr>
          <w:trHeight w:val="6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Лолазор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уркманов Зокир Таштурди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0-281-48-25</w:t>
            </w:r>
          </w:p>
        </w:tc>
      </w:tr>
      <w:tr>
        <w:trPr>
          <w:trHeight w:val="7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Иттифоқ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Қурбонов Шуҳрат Шавкатжон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3-680-18-58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Аработ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Худаёров Бунёд Вали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7-320-96-63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Саҳоб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Тошпўлатов Баҳриддин Маъмур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7-228-46-69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Ўртабў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Хатамов Феруз Мелибо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5-643-88-89</w:t>
            </w:r>
          </w:p>
        </w:tc>
      </w:tr>
      <w:tr>
        <w:trPr>
          <w:trHeight w:val="4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афшон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Жангиров Рахматулла Раззак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7-613-02-68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Олғ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Хўжамияров Садулла Тажи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0-700-08-65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Чорвадор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Ибодуллаев Баҳодир Эшмурза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776-16-71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авбахор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Раджабов Нурмат Нормурод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338-46-76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Бунёдкор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Аллаяров Карим Жомурод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5-242-26-50</w:t>
            </w:r>
          </w:p>
        </w:tc>
      </w:tr>
      <w:tr>
        <w:trPr>
          <w:trHeight w:val="4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Ағрон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Раджабов Атамурод Бозар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3-357-59-73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Булоқбош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Кенжаев Азамат Нурилла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095-73-86</w:t>
            </w:r>
          </w:p>
        </w:tc>
      </w:tr>
    </w:tbl>
    <w:p>
      <w:pPr>
        <w:pStyle w:val="Normal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left="2124" w:hanging="21"/>
        <w:jc w:val="center"/>
        <w:rPr>
          <w:sz w:val="2"/>
          <w:szCs w:val="2"/>
          <w:lang w:val="uz-Cyrl-UZ"/>
        </w:rPr>
      </w:pPr>
      <w:r>
        <w:rPr>
          <w:sz w:val="2"/>
          <w:szCs w:val="2"/>
          <w:lang w:val="uz-Cyrl-UZ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Нуробод тумани ҳокимининг тадбиркорликни ривожлантириш, </w:t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аҳоли бандлигини таъминлаш ва камбағалликни қисқартириш </w:t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масалалари бўйича ҳоким ёрдамчилари </w:t>
      </w:r>
    </w:p>
    <w:p>
      <w:pPr>
        <w:pStyle w:val="Normal"/>
        <w:jc w:val="center"/>
        <w:rPr>
          <w:sz w:val="24"/>
          <w:szCs w:val="24"/>
          <w:lang w:val="uz-Cyrl-UZ"/>
        </w:rPr>
      </w:pPr>
      <w:r>
        <w:rPr>
          <w:sz w:val="28"/>
          <w:szCs w:val="28"/>
          <w:lang w:val="uz-Cyrl-UZ"/>
        </w:rPr>
        <w:t>РЎЙХАТИ</w:t>
      </w:r>
    </w:p>
    <w:p>
      <w:pPr>
        <w:pStyle w:val="Normal"/>
        <w:jc w:val="center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tbl>
      <w:tblPr>
        <w:tblW w:w="10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18"/>
        <w:gridCol w:w="5296"/>
        <w:gridCol w:w="226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Т/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Раҳбарнин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Ф.И.О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Лавоз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Телефон рақам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амазов Тоштемир Собиркул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Амир Темур маҳалла фуқаролар йиғинн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99-218-16-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Холбозоров Зафар Сирож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Наврўз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88-930-83-8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Содиков Жасур Зайниддин ўғл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Шарқ юлдузи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775-77-2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Муминов Анвар Ахмат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Тепақул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Эшниёзов Зокир Самитдин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Чортут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3-231-10-7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Урунов Рамазон Джамал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Сарой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384-06-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Ишбаев Мухиддин Абдуллае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Сазағон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7-922-24-8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Шарипов Анвар Шарип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Меҳнаткаш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3-361-80-6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Яркулов Машрафжон Абруе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Сарикул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3-330-22-80</w:t>
              <w:br/>
              <w:t>94-633-28-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Фазилов Каландар Насим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Оқсой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0-606-04-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Холиёров Садриддин Серожиддин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Бошқудуқ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3-992-85-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Юсупов Шавкат Хушвақт ўғл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Олтинсой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7-398-03-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Сапаров Ғиёс Суюн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Гирдиқўрғон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104-22-81</w:t>
            </w:r>
          </w:p>
        </w:tc>
      </w:tr>
      <w:tr>
        <w:trPr>
          <w:trHeight w:val="4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Юнусов Аслиддин Ибрагим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Улус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288-01-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Қўзибоев Отабек Эштемир ўғл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Дўстлик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684-15-45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Сайфийев Эъзозбек Шодиёр </w:t>
            </w:r>
            <w:r>
              <w:rPr>
                <w:b w:val="false"/>
                <w:sz w:val="24"/>
                <w:szCs w:val="24"/>
                <w:lang w:val="en-US"/>
              </w:rPr>
              <w:t>ў</w:t>
            </w:r>
            <w:r>
              <w:rPr>
                <w:b w:val="false"/>
                <w:sz w:val="24"/>
                <w:szCs w:val="24"/>
                <w:lang w:val="uz-Cyrl-UZ"/>
              </w:rPr>
              <w:t>ғл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Тегирмонбоши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4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  <w:lang w:val="uz-Cyrl-UZ"/>
              </w:rPr>
              <w:t>534-47-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Кудратов Музроб Гафур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Жом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93-336-42-22</w:t>
              <w:br/>
              <w:t>97-919-42-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Алламуродов Абдуалим Холмурод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Омондара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210-29-7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боев Зариф Шарип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Халқобод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3-348-99-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Яхшибоев Рамзиддин Аслиддин ўғл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Қурғонча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</w:t>
            </w:r>
            <w:r>
              <w:rPr>
                <w:b w:val="false"/>
                <w:sz w:val="24"/>
                <w:szCs w:val="24"/>
                <w:lang w:val="en-US"/>
              </w:rPr>
              <w:t>143</w:t>
            </w:r>
            <w:r>
              <w:rPr>
                <w:b w:val="false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53</w:t>
            </w:r>
            <w:r>
              <w:rPr>
                <w:b w:val="false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Сулаймонов Мақсуд Бахром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Нурбулоқ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99-397-06-15</w:t>
              <w:br/>
              <w:t>33-284-07-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Вакан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Жарқудуқ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Худойназаров Тоҳир Амир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Лолазор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3-344-48-6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Шихнаев Фарход Боймурод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Нурдум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772-08-8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Бердиев Машрабжон Сайдулла ўғл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Машъал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3-330-10-70</w:t>
              <w:br/>
              <w:t>99-747-10-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Долиев Халил Махмуд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Иттифоқ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3-538-13-3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Бахриддинов Давронжон Раҳим ўғл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Юксалиш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3-339-58-7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Амиров Ғайратжон Дўстмурод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Пўлатчи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3-720-40-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Парчаев Хусан Зиядуллае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Қиличли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3-237-57-8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Исаева Гавхар Эшмурзаевн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Аработа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97-910-05-43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Бозоров Бургутали Шавкат ўғл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Чорвадор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77-083-97-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3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Эшбойев Мирзоҳид Бахтиёр ўғл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Навбахор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773-99-52</w:t>
            </w:r>
          </w:p>
        </w:tc>
      </w:tr>
      <w:tr>
        <w:trPr>
          <w:trHeight w:val="5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3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Хамидов Абдулла Сулаймон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Ағрон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4-471-14-4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Суюнов Адхам Махсуддин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Саҳоба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1</w:t>
            </w:r>
            <w:r>
              <w:rPr>
                <w:b w:val="false"/>
                <w:sz w:val="24"/>
                <w:szCs w:val="24"/>
                <w:lang w:val="en-US"/>
              </w:rPr>
              <w:t>-402-77-2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Вакан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0"/>
              <w:ind w:lef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Нуробод тумани “Нурафшон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uz-Cyrl-UZ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3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Джураев Шукур Қилич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0"/>
              <w:ind w:lef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Нуробод тумани “Олға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3-831-78-3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3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Исанов Ғайрат Лапас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Ўртабўз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  <w:lang w:val="uz-Cyrl-UZ"/>
              </w:rPr>
              <w:t>505-24-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3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Ғаниев Аҳрор Бурон ўғл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Булоқбоши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763-31-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3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Хамраев Баходир Юсуп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Бунёдкор” маҳалла фуқаролар йиғини ҳоким ёрдамч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3-990-74-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z-Cyrl-UZ"/>
        </w:rPr>
      </w:pPr>
      <w:r>
        <w:br w:type="page"/>
      </w:r>
      <w:r>
        <w:rPr>
          <w:sz w:val="24"/>
          <w:szCs w:val="24"/>
          <w:lang w:val="uz-Cyrl-UZ"/>
        </w:rPr>
        <w:t>Халқ депутатлари Нуробод тумани Кенгаши депутатларининг</w:t>
      </w:r>
    </w:p>
    <w:p>
      <w:pPr>
        <w:pStyle w:val="Normal"/>
        <w:jc w:val="center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РЎЙХАТИ</w:t>
      </w:r>
    </w:p>
    <w:tbl>
      <w:tblPr>
        <w:tblW w:w="109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20"/>
        <w:gridCol w:w="2425"/>
        <w:gridCol w:w="3103"/>
        <w:gridCol w:w="1452"/>
        <w:gridCol w:w="1577"/>
      </w:tblGrid>
      <w:tr>
        <w:trPr>
          <w:tblHeader w:val="true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Т/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Округ рақами ва но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Фамилияси, исми ва отасининг исм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Иш жойи ва лавози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Партиявий-ли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Телефон рақами</w:t>
            </w:r>
          </w:p>
        </w:tc>
      </w:tr>
      <w:tr>
        <w:trPr>
          <w:trHeight w:val="46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</w:rPr>
              <w:t>1-</w:t>
            </w:r>
            <w:r>
              <w:rPr>
                <w:b w:val="false"/>
                <w:sz w:val="24"/>
                <w:szCs w:val="24"/>
                <w:lang w:val="uz-Cyrl-UZ"/>
              </w:rPr>
              <w:t>Нуроб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Хазратова Хикоят Хуррам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Нуробод тумани </w:t>
              <w:br/>
              <w:t>1-мактаб директор ўринбосар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Ўз.ХД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93-669-97-35</w:t>
            </w:r>
          </w:p>
        </w:tc>
      </w:tr>
      <w:tr>
        <w:trPr>
          <w:trHeight w:val="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-Конч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Хусанова Гулчехра Суюн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тиббиёт бирлашмаси шошилинч қабул бўлими катта ҳамширас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Ўз.ЛиДе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3-725-70-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072-78-64</w:t>
            </w:r>
          </w:p>
        </w:tc>
      </w:tr>
      <w:tr>
        <w:trPr>
          <w:trHeight w:val="56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</w:rPr>
              <w:t>3-Жарқудуқ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Санаев Баходир Ирис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Жарқудуқ маҳалла фуқаролар йиғини раис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Ўз.МТД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4-285-90-06</w:t>
            </w:r>
          </w:p>
        </w:tc>
      </w:tr>
      <w:tr>
        <w:trPr>
          <w:trHeight w:val="34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4-Қўрғонч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Муродова Назира Ута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Қўрғонча маҳалла фуқаролар йиғини  хотин-қизлар фао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Ўз.МТД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541-32-71</w:t>
            </w:r>
          </w:p>
        </w:tc>
      </w:tr>
      <w:tr>
        <w:trPr>
          <w:trHeight w:val="48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5-Омонда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Аъзамов Дилнур Ўлмас ўғл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Демократик жараёнларни таҳлил қилиш маркази Самарқанд вилоят ҳудудий бўлинмаси етакчи мутахассис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Ўз.ХД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0-656-81-16</w:t>
            </w:r>
          </w:p>
        </w:tc>
      </w:tr>
      <w:tr>
        <w:trPr>
          <w:trHeight w:val="27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6-Гирдиқўрғо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Суярова Зебо Исроил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тиббиёт бирлашмаси шифокор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Ўз.ЛиДе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0-287-48-33</w:t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7-Ж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Суюнов Бектош Нурман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24-мактаб директор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Ўз.ХД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7-926-11-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0-606-11-86</w:t>
            </w:r>
          </w:p>
        </w:tc>
      </w:tr>
      <w:tr>
        <w:trPr>
          <w:trHeight w:val="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8-Улу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Зиядин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изомиддин Унгбае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Нуробод туман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-умумтаълим мактаби директор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Экологик пар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3-354-95-70</w:t>
            </w:r>
          </w:p>
        </w:tc>
      </w:tr>
      <w:tr>
        <w:trPr>
          <w:trHeight w:val="41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sz w:val="24"/>
                <w:szCs w:val="24"/>
                <w:lang w:val="uz-Cyrl-UZ"/>
              </w:rPr>
              <w:t>-Сарику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Саматов Собирхон Қобилджон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“</w:t>
            </w:r>
            <w:r>
              <w:rPr>
                <w:b w:val="false"/>
                <w:sz w:val="24"/>
                <w:szCs w:val="24"/>
                <w:lang w:val="uz-Cyrl-UZ"/>
              </w:rPr>
              <w:t>Ватанпарвар” ташкилоти Нуробод тумани ўқув спорт техника клуби бошлиғ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Ўз.ХД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7-030-40-16</w:t>
            </w:r>
          </w:p>
        </w:tc>
      </w:tr>
      <w:tr>
        <w:trPr>
          <w:trHeight w:val="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  <w:lang w:val="uz-Cyrl-UZ"/>
              </w:rPr>
              <w:t>-Нурбулоқ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 xml:space="preserve">Суяров Собир </w:t>
              <w:br/>
              <w:t>Саид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Пенсия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Ўз.ЛиДе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7-391-37-77</w:t>
            </w:r>
          </w:p>
        </w:tc>
      </w:tr>
      <w:tr>
        <w:trPr>
          <w:trHeight w:val="37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1-Пулатч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Хушвақтов Дониё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“</w:t>
            </w:r>
            <w:r>
              <w:rPr>
                <w:b w:val="false"/>
                <w:sz w:val="24"/>
                <w:szCs w:val="24"/>
                <w:lang w:val="uz-Cyrl-UZ"/>
              </w:rPr>
              <w:t>Нуроний” жамғармаси Нуробод тумани бўлими раис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Ўз.МТД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4-182-77-77</w:t>
            </w:r>
          </w:p>
        </w:tc>
      </w:tr>
      <w:tr>
        <w:trPr>
          <w:trHeight w:val="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2-Юксали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Усанов Райимузоқ Тухтамурад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збекистон Халқ демократик партияси Нуробод тумани Кенгаши раис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Ўз.ХД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3-720-76-67</w:t>
            </w:r>
          </w:p>
        </w:tc>
      </w:tr>
      <w:tr>
        <w:trPr>
          <w:trHeight w:val="7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13-Қилич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Зиятов Асомидин Келдиё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Ёшлар ишлари агентлиги Нуробод тумани бўлими бошлиғ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Экологик пар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99-595-77-03</w:t>
            </w:r>
          </w:p>
        </w:tc>
      </w:tr>
      <w:tr>
        <w:trPr>
          <w:trHeight w:val="9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14-Нурду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Бабаярова Сурайё Ишба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Нурдум маҳалла фуқаролар йиғини хотин-қизлар фао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Ўз.ЛиДе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360-21-35</w:t>
            </w:r>
          </w:p>
        </w:tc>
      </w:tr>
      <w:tr>
        <w:trPr>
          <w:trHeight w:val="21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15-Оқсо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Хакимов Амрид</w:t>
            </w:r>
            <w:r>
              <w:rPr>
                <w:b w:val="false"/>
                <w:sz w:val="24"/>
                <w:szCs w:val="24"/>
              </w:rPr>
              <w:t>е</w:t>
            </w:r>
            <w:r>
              <w:rPr>
                <w:b w:val="false"/>
                <w:sz w:val="24"/>
                <w:szCs w:val="24"/>
                <w:lang w:val="uz-Cyrl-UZ"/>
              </w:rPr>
              <w:t>н Рахм</w:t>
            </w:r>
            <w:r>
              <w:rPr>
                <w:b w:val="false"/>
                <w:sz w:val="24"/>
                <w:szCs w:val="24"/>
              </w:rPr>
              <w:t>а</w:t>
            </w:r>
            <w:r>
              <w:rPr>
                <w:b w:val="false"/>
                <w:sz w:val="24"/>
                <w:szCs w:val="24"/>
                <w:lang w:val="uz-Cyrl-UZ"/>
              </w:rPr>
              <w:t>н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Нуробод туман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1-умумтаълим мактаби ўқитувчис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“</w:t>
            </w:r>
            <w:r>
              <w:rPr>
                <w:b w:val="false"/>
                <w:sz w:val="24"/>
                <w:szCs w:val="24"/>
                <w:lang w:val="uz-Cyrl-UZ"/>
              </w:rPr>
              <w:t>Адолат” СД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595-12-14</w:t>
            </w:r>
          </w:p>
        </w:tc>
      </w:tr>
      <w:tr>
        <w:trPr>
          <w:trHeight w:val="105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4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16-Сазағо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Абулкасимова Дилноза Очил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Нуробод туман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0-умумтаълим мактаби директор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Экологик пар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7-576-76-80</w:t>
            </w:r>
          </w:p>
        </w:tc>
      </w:tr>
      <w:tr>
        <w:trPr>
          <w:trHeight w:val="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17-Тепақу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Буранов Махсуд Эркин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ҳоки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Ўз.ХД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3-268-80-80</w:t>
            </w:r>
          </w:p>
        </w:tc>
      </w:tr>
      <w:tr>
        <w:trPr>
          <w:trHeight w:val="40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18-Бунёдк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Худаяров Хушбек Нормурод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pacing w:val="-1"/>
                <w:sz w:val="24"/>
                <w:szCs w:val="24"/>
                <w:lang w:val="uz-Cyrl-UZ"/>
              </w:rPr>
              <w:t xml:space="preserve">Туман болалар ва ўсмирлар спорт мактаби директор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“</w:t>
            </w:r>
            <w:r>
              <w:rPr>
                <w:b w:val="false"/>
                <w:sz w:val="24"/>
                <w:szCs w:val="24"/>
                <w:lang w:val="uz-Cyrl-UZ"/>
              </w:rPr>
              <w:t>Адолат” СД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+99893-992-35-90</w:t>
            </w:r>
          </w:p>
        </w:tc>
      </w:tr>
      <w:tr>
        <w:trPr>
          <w:trHeight w:val="43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19-Ти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Исаева Гавхар Эшмурза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Аработа маҳалла ҳоким ёрдамчис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“</w:t>
            </w:r>
            <w:r>
              <w:rPr>
                <w:b w:val="false"/>
                <w:sz w:val="24"/>
                <w:szCs w:val="24"/>
                <w:lang w:val="uz-Cyrl-UZ"/>
              </w:rPr>
              <w:t>Адолат” СД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7-910-05-43</w:t>
            </w:r>
          </w:p>
        </w:tc>
      </w:tr>
      <w:tr>
        <w:trPr>
          <w:trHeight w:val="18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0-Ағро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Норкараев Низомжон Махам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Нуробод тумани “Тим Ағрон чорвадорлари” масъулияти чекланган жамияти раис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Ўз.ЛиДе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94-184-01-7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99-776-82-27</w:t>
              <w:br/>
              <w:t>95-570-21-71</w:t>
            </w:r>
          </w:p>
        </w:tc>
      </w:tr>
      <w:tr>
        <w:trPr>
          <w:trHeight w:val="16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21-Саҳоб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Обланов Баҳрам Йўлдаш ўғл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Халқ депутатлари Нуробод тумани Кенгаши котибияти мудир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Ўз.ХД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3-330-06-00</w:t>
            </w:r>
          </w:p>
        </w:tc>
      </w:tr>
      <w:tr>
        <w:trPr>
          <w:trHeight w:val="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22-Олтинсо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Тагаева Шахноза Омон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Инсон” ижтимоий хизматлари маркази ходи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“</w:t>
            </w:r>
            <w:r>
              <w:rPr>
                <w:b w:val="false"/>
                <w:sz w:val="24"/>
                <w:szCs w:val="24"/>
                <w:lang w:val="uz-Cyrl-UZ"/>
              </w:rPr>
              <w:t>Адолат” СД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88-940-01-02</w:t>
            </w:r>
          </w:p>
        </w:tc>
      </w:tr>
      <w:tr>
        <w:trPr>
          <w:trHeight w:val="36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23-Халқоб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Зоирова Саодат Турсун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Нуробод тумани Улус оилавий шифокорлик пункти мудир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“</w:t>
            </w:r>
            <w:r>
              <w:rPr>
                <w:b w:val="false"/>
                <w:bCs/>
                <w:sz w:val="24"/>
                <w:szCs w:val="24"/>
                <w:lang w:val="uz-Cyrl-UZ"/>
              </w:rPr>
              <w:t>Адолат” СД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94-357-03-11</w:t>
            </w:r>
          </w:p>
        </w:tc>
      </w:tr>
      <w:tr>
        <w:trPr>
          <w:trHeight w:val="20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24-Ўртабў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Рахимов Тулқин Бурие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“Нурли эл-чорвадори” масъулияти чекланган жамияти раҳбар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Ўз.МТД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3-580-00-46</w:t>
            </w:r>
          </w:p>
        </w:tc>
      </w:tr>
      <w:tr>
        <w:trPr>
          <w:trHeight w:val="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25-Олғ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Ибодуллаев Баҳодир Эшмурзае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уробод тумани Чорвадор маҳалла фуқаролар йиғини раис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Ўз.ХД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99-776-16-71</w:t>
            </w:r>
          </w:p>
        </w:tc>
      </w:tr>
    </w:tbl>
    <w:p>
      <w:pPr>
        <w:pStyle w:val="Normal"/>
        <w:rPr>
          <w:b w:val="false"/>
          <w:b w:val="false"/>
          <w:sz w:val="10"/>
          <w:szCs w:val="10"/>
          <w:lang w:val="en-US"/>
        </w:rPr>
      </w:pPr>
      <w:r>
        <w:rPr>
          <w:b w:val="false"/>
          <w:sz w:val="10"/>
          <w:szCs w:val="10"/>
          <w:lang w:val="en-US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z-Cyrl-UZ"/>
        </w:rPr>
      </w:pPr>
      <w:r>
        <w:rPr>
          <w:b w:val="false"/>
          <w:sz w:val="28"/>
          <w:szCs w:val="28"/>
          <w:lang w:val="uz-Cyrl-UZ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Тумандаги умумтаълим мактаблари директорлари</w:t>
      </w:r>
    </w:p>
    <w:p>
      <w:pPr>
        <w:pStyle w:val="Normal"/>
        <w:jc w:val="center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0"/>
        <w:gridCol w:w="5071"/>
        <w:gridCol w:w="22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Т/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Раҳбарнин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Ф.И.О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Лавози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Телефон рақ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uz-Cyrl-UZ"/>
              </w:rPr>
              <w:t>Джураев Мурод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3-037-31-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uz-Cyrl-UZ"/>
              </w:rPr>
              <w:t>Рахманов Олимжон Пўлат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4-538-06-7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иядинов Низомиддин Ўнгбае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93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354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95-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Норбойев Ваҳоб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99-747-52-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Азимов Шоҳжахон Қаюм ўғл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-144-00-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удойқулов Фарход Исмоил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6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-776-68-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Кенжаев Шухрат Рўзибое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3-353-21-80</w:t>
            </w:r>
          </w:p>
        </w:tc>
      </w:tr>
      <w:tr>
        <w:trPr>
          <w:trHeight w:val="3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рбонбоев Инъомжон Махмуд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-770-81-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умаев Мурод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 xml:space="preserve"> Джуракул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1-545-36-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булқосимова Дилноза Очило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-121-61-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римонова Фарида Рахмоно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99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776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18-7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момов Олим Саодин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7-928-11-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жураев Маматкул Эркабое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-778-31-41</w:t>
            </w:r>
          </w:p>
        </w:tc>
      </w:tr>
      <w:tr>
        <w:trPr>
          <w:trHeight w:val="3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динов Абдуфаттах Карим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 xml:space="preserve">директор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-752-60-79</w:t>
            </w:r>
          </w:p>
        </w:tc>
      </w:tr>
      <w:tr>
        <w:trPr>
          <w:trHeight w:val="5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шон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қ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улов Мусабой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Шодиёр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 xml:space="preserve">директор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1-548-30-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жуманов Азамат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Номоз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-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м</w:t>
            </w:r>
            <w:r>
              <w:rPr>
                <w:b w:val="false"/>
                <w:color w:val="000000"/>
                <w:sz w:val="24"/>
                <w:szCs w:val="24"/>
              </w:rPr>
              <w:t>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97-612-35-22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Юсупов Салом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Зият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94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357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10-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Бекназарова Гулором Абулқосимовна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7-286-59-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матов Кучкор Умар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1-527-17-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улов Турдимурод Нарзуллае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-455-56-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lang w:val="uz-Cyrl-UZ"/>
              </w:rPr>
              <w:t>ў</w:t>
            </w:r>
            <w:r>
              <w:rPr>
                <w:b w:val="false"/>
                <w:sz w:val="24"/>
                <w:szCs w:val="24"/>
              </w:rPr>
              <w:t xml:space="preserve">зиқулов Баҳодир </w:t>
            </w:r>
            <w:r>
              <w:rPr>
                <w:b w:val="false"/>
                <w:sz w:val="24"/>
                <w:szCs w:val="24"/>
                <w:lang w:val="uz-Cyrl-UZ"/>
              </w:rPr>
              <w:t>Нормўмин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-015-81-41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Эсиргадиев Эркин Нурмурод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 xml:space="preserve">директор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3-836-81-18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жапасов Зулхон Қувон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1-033-67-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юнов Бектош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Нурман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-606-11-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Э</w:t>
            </w:r>
            <w:r>
              <w:rPr>
                <w:b w:val="false"/>
                <w:sz w:val="24"/>
                <w:szCs w:val="24"/>
              </w:rPr>
              <w:t>санов Бахтиёр Турум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-151-69-31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ўд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жамов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Э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штемир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Хасан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 xml:space="preserve">директор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99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054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38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жураев Сапарали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Қилич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3-356-33-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анов Мухтор Лапас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-211-24-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ормуродов Шерзод Махмараим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-078-30-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заров Панжи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амин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-108-06-74</w:t>
            </w:r>
          </w:p>
        </w:tc>
      </w:tr>
      <w:tr>
        <w:trPr>
          <w:trHeight w:val="4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Ибодуллайев Шахзод Эшмирза о'г'л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-282-28-98</w:t>
            </w:r>
          </w:p>
        </w:tc>
      </w:tr>
      <w:tr>
        <w:trPr>
          <w:trHeight w:val="4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Қурбонов Шухрат Шавкатжон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-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м</w:t>
            </w:r>
            <w:r>
              <w:rPr>
                <w:b w:val="false"/>
                <w:color w:val="000000"/>
                <w:sz w:val="24"/>
                <w:szCs w:val="24"/>
              </w:rPr>
              <w:t>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 xml:space="preserve">директор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-680-18-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адинова Зироат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Тоиро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-104-23-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хаммадиев Лазиз Борат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-084-85-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молова Дилс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ў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з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Қўчқаро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451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50-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Холова Гулзода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Шарапо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9-151-</w:t>
            </w:r>
            <w:r>
              <w:rPr>
                <w:b w:val="false"/>
                <w:color w:val="000000"/>
                <w:sz w:val="24"/>
                <w:szCs w:val="24"/>
              </w:rPr>
              <w:t>01-69</w:t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паров Элёр Ниятуллае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3-315-65-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Ҳайдаров Абдусамад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Бурон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-684-26-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Қамаров Рахматилло Қувондиқ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-685-68-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чилов Абдумажид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Мавлон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99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445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12-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4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урсунов Ил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ҳ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ом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Файзие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94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283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91-18</w:t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4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Холмуродов Юсуф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97-366-11-44</w:t>
            </w:r>
          </w:p>
        </w:tc>
      </w:tr>
      <w:tr>
        <w:trPr>
          <w:trHeight w:val="4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4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Қаххоров Шу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ҳ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рат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Турсунмурод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 в.б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97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797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27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4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Эргашев Пўлат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 в.б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-917-23-08             93-334-51-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4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Тоиров Самад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Қучқор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97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918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45-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оркарайев Умиркул Махан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-449-19-64</w:t>
            </w:r>
          </w:p>
        </w:tc>
      </w:tr>
      <w:tr>
        <w:trPr>
          <w:trHeight w:val="3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4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Бекмуродов Ғайрат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Олим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-593-58-68</w:t>
            </w:r>
          </w:p>
        </w:tc>
      </w:tr>
      <w:tr>
        <w:trPr>
          <w:trHeight w:val="4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4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ў</w:t>
            </w:r>
            <w:r>
              <w:rPr>
                <w:b w:val="false"/>
                <w:color w:val="000000"/>
                <w:sz w:val="24"/>
                <w:szCs w:val="24"/>
              </w:rPr>
              <w:t>минов Улу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ғ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бек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Абдукарим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-688-07-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4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Абрўев Хусниддин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Келдиёр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1-522-77-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Боймирзаев Обилмалик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Худаяр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-192-42-7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Эрназаров Баҳодир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Суюн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7-579-64-17</w:t>
            </w:r>
          </w:p>
        </w:tc>
      </w:tr>
      <w:tr>
        <w:trPr>
          <w:trHeight w:val="5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Ешбеков Ҳасан Эшбек ўғл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-604-92-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Тошботиров Азим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Наханг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1-522-26-84</w:t>
            </w:r>
          </w:p>
        </w:tc>
      </w:tr>
      <w:tr>
        <w:trPr>
          <w:trHeight w:val="5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онназов Собиржон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 xml:space="preserve"> Тоштемир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54-мактаб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 xml:space="preserve">директор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-050-54-70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Қорабойев Тўхтамурод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55-мактаб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93-850-76-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Хидиров Сайдулла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Абрие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6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-222-17-70</w:t>
            </w:r>
          </w:p>
        </w:tc>
      </w:tr>
      <w:tr>
        <w:trPr>
          <w:trHeight w:val="4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ў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зиев Хабибулло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Абдужалил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7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97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320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97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Қ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ў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зибоев Сидиқ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Эсонмурод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8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-470-55-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5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миров Норсол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7-935-49-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бдуманнонов Сирожиддин Шамин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60-мактаб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 xml:space="preserve">директор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4-284-16-07</w:t>
            </w:r>
          </w:p>
        </w:tc>
      </w:tr>
      <w:tr>
        <w:trPr>
          <w:trHeight w:val="4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Бойназаров Нурал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61-мактаб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 xml:space="preserve">директор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1-543-56-69</w:t>
            </w:r>
          </w:p>
        </w:tc>
      </w:tr>
      <w:tr>
        <w:trPr>
          <w:trHeight w:val="4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Жумаев Саим Эшпулат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62-мактаб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 xml:space="preserve">директор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-477-93-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Норқулов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Зафар Рустом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63-мактаб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 xml:space="preserve">директор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1-543-53-26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химов Азиз Эшмуҳаммад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64-мактаб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 xml:space="preserve">директор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-731-08-10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</w:rPr>
              <w:t>Расулов Бахтиёр Холиёр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5</w:t>
            </w:r>
            <w:r>
              <w:rPr>
                <w:b w:val="false"/>
                <w:color w:val="000000"/>
                <w:sz w:val="24"/>
                <w:szCs w:val="24"/>
              </w:rPr>
              <w:t>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-528-83-65</w:t>
            </w:r>
          </w:p>
        </w:tc>
      </w:tr>
      <w:tr>
        <w:trPr>
          <w:trHeight w:val="4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аниёров Алишер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Хасан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6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-160-31-66</w:t>
            </w:r>
          </w:p>
        </w:tc>
      </w:tr>
      <w:tr>
        <w:trPr>
          <w:trHeight w:val="6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урбоева Муҳаррам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Рахмато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1-299-07-25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Шарипов Бекзод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Бердимурод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8-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м</w:t>
            </w:r>
            <w:r>
              <w:rPr>
                <w:b w:val="false"/>
                <w:color w:val="000000"/>
                <w:sz w:val="24"/>
                <w:szCs w:val="24"/>
              </w:rPr>
              <w:t>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8-897-84-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6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uz-Cyrl-UZ"/>
              </w:rPr>
              <w:t>Элмуродов Латиф Яхшибойе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9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5-330-56-64</w:t>
            </w:r>
          </w:p>
        </w:tc>
      </w:tr>
      <w:tr>
        <w:trPr>
          <w:trHeight w:val="4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7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Одилов Юсуф Хусан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70-мактаб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 xml:space="preserve">директор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99-043-39-75</w:t>
            </w:r>
          </w:p>
        </w:tc>
      </w:tr>
      <w:tr>
        <w:trPr>
          <w:trHeight w:val="4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7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Қудриддинов Шерзод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 xml:space="preserve"> Шукурбае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1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 в.б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88</w:t>
            </w:r>
            <w:r>
              <w:rPr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378</w:t>
            </w:r>
            <w:r>
              <w:rPr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86</w:t>
            </w:r>
            <w:r>
              <w:rPr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7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вр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ў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зова Меҳринисо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Усмано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2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-333-76-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7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илов Мамарахим Абдузикир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3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-250-13-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7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билова Феруза Абило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4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-159-58-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7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Эргашев Шахзод Номоз ўғл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5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3-225-38-34</w:t>
            </w:r>
          </w:p>
        </w:tc>
      </w:tr>
      <w:tr>
        <w:trPr>
          <w:trHeight w:val="4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7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смонов Нурлан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 xml:space="preserve"> Турсун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6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 xml:space="preserve">директор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-702-40-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7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хматов Қахрамон Элбое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7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 xml:space="preserve">директор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3-230-42-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7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Ярқулов Махсуджон Жўрае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8</w:t>
            </w:r>
            <w:r>
              <w:rPr>
                <w:b w:val="false"/>
                <w:color w:val="000000"/>
                <w:sz w:val="24"/>
                <w:szCs w:val="24"/>
              </w:rPr>
              <w:t>-мактаб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директо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-730-10-89</w:t>
            </w:r>
          </w:p>
        </w:tc>
      </w:tr>
    </w:tbl>
    <w:p>
      <w:pPr>
        <w:pStyle w:val="Normal"/>
        <w:jc w:val="center"/>
        <w:rPr>
          <w:sz w:val="28"/>
          <w:szCs w:val="28"/>
          <w:lang w:val="uz-Cyrl-UZ"/>
        </w:rPr>
      </w:pPr>
      <w:r>
        <w:br w:type="page"/>
      </w:r>
      <w:r>
        <w:rPr>
          <w:sz w:val="28"/>
          <w:szCs w:val="28"/>
          <w:lang w:val="uz-Cyrl-UZ"/>
        </w:rPr>
        <w:t xml:space="preserve">Нуробод туман тиббиёт бирлашмасига қарашли </w:t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ОШП,ОП мудирлари рўйхати</w:t>
      </w:r>
    </w:p>
    <w:p>
      <w:pPr>
        <w:pStyle w:val="Normal"/>
        <w:jc w:val="center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"/>
        <w:gridCol w:w="2441"/>
        <w:gridCol w:w="377"/>
        <w:gridCol w:w="5296"/>
        <w:gridCol w:w="105"/>
        <w:gridCol w:w="2119"/>
      </w:tblGrid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Т/р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Раҳбарнин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Ф.И.О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Лавозим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Телефон рақами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Зоирова Саодат Турсуновн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Улус ОШП мудир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Latn-UZ"/>
              </w:rPr>
              <w:t>94</w:t>
            </w:r>
            <w:r>
              <w:rPr>
                <w:b w:val="false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sz w:val="24"/>
                <w:szCs w:val="24"/>
                <w:lang w:val="uz-Latn-UZ"/>
              </w:rPr>
              <w:t>357-03-11</w:t>
            </w:r>
          </w:p>
        </w:tc>
      </w:tr>
      <w:tr>
        <w:trPr>
          <w:trHeight w:val="44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Икромов Фахриддин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Ағрон ОШП мудир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91-527-57-17</w:t>
            </w:r>
          </w:p>
        </w:tc>
      </w:tr>
      <w:tr>
        <w:trPr>
          <w:trHeight w:val="39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Юсупов Абдиқодир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Жарқудуқ ОШП мудир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4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  <w:lang w:val="uz-Cyrl-UZ"/>
              </w:rPr>
              <w:t>630-03-57</w:t>
            </w:r>
          </w:p>
        </w:tc>
      </w:tr>
      <w:tr>
        <w:trPr>
          <w:trHeight w:val="43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Назаров Ислом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Олға ОШП мудир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Latn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99-748-69-89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Қодиров Рухиддин </w:t>
            </w:r>
            <w:r>
              <w:rPr>
                <w:b w:val="false"/>
                <w:sz w:val="24"/>
                <w:szCs w:val="24"/>
                <w:lang w:val="uz-Latn-UZ"/>
              </w:rPr>
              <w:t>Махмадиёр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Сарикул ОШП мудир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88-392-98-00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Ризаева Висола Абдумажитовн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Қизилқуёш ОШП мудир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Latn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97-410-11-91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Кенжаев Ибрагим Хасан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Ўртабўз ОШП мудир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94</w:t>
            </w:r>
            <w:r>
              <w:rPr>
                <w:b w:val="false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sz w:val="24"/>
                <w:szCs w:val="24"/>
                <w:lang w:val="uz-Latn-UZ"/>
              </w:rPr>
              <w:t>535-71-6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565-71-64</w:t>
            </w:r>
          </w:p>
        </w:tc>
      </w:tr>
      <w:tr>
        <w:trPr>
          <w:trHeight w:val="43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Абдусаломов Сухроб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Ором ОШП мудир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Latn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91-521-45-52</w:t>
            </w:r>
          </w:p>
        </w:tc>
      </w:tr>
      <w:tr>
        <w:trPr>
          <w:trHeight w:val="55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Latn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Хамдамов Ғайниддин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Оқсой ОШП мудир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770-11-08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Элибоев Абдусалом</w:t>
            </w:r>
            <w:r>
              <w:rPr>
                <w:b w:val="false"/>
                <w:sz w:val="24"/>
                <w:szCs w:val="24"/>
                <w:lang w:val="uz-Latn-UZ"/>
              </w:rPr>
              <w:t xml:space="preserve"> Уроқ ўғл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Дарайтут ОШП мудир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99-669-45-15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Latn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Облоев Орти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Latn-UZ"/>
              </w:rPr>
              <w:t>Са</w:t>
            </w:r>
            <w:r>
              <w:rPr>
                <w:b w:val="false"/>
                <w:sz w:val="24"/>
                <w:szCs w:val="24"/>
                <w:lang w:val="uz-Cyrl-UZ"/>
              </w:rPr>
              <w:t>ҳ</w:t>
            </w:r>
            <w:r>
              <w:rPr>
                <w:b w:val="false"/>
                <w:sz w:val="24"/>
                <w:szCs w:val="24"/>
                <w:lang w:val="uz-Latn-UZ"/>
              </w:rPr>
              <w:t>оба ОШП мудир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Latn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91-527-57-17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Latn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Ражабова Шохист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Latn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Нурбулоқ ҚОП мудир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90-285-26-92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Суяров Озод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Latn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Сепки ҚОП мудир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95-317-23-11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Latn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Файзуллаев Фармонбе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Latn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Ибн Сино ҚОП мудир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97-910-25-03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Latn-UZ"/>
              </w:rPr>
            </w:pPr>
            <w:r>
              <w:rPr>
                <w:b w:val="false"/>
                <w:sz w:val="24"/>
                <w:szCs w:val="24"/>
              </w:rPr>
              <w:t>Эшмонов Улжа Журае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Latn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Тим ҳудудий булими мудири в.б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 xml:space="preserve">97-460-66-93 </w:t>
            </w:r>
          </w:p>
        </w:tc>
      </w:tr>
      <w:tr>
        <w:trPr>
          <w:trHeight w:val="45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Latn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Тўхтаева Мухайё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Latn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Сазағон ҳудудий булими мудир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91-528-42-86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Latn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Муминов Низомиддин Шайматови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Latn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Жом ҳудудий булими мудир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Latn-UZ"/>
              </w:rPr>
              <w:t>93</w:t>
            </w:r>
            <w:r>
              <w:rPr>
                <w:b w:val="false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sz w:val="24"/>
                <w:szCs w:val="24"/>
                <w:lang w:val="uz-Latn-UZ"/>
              </w:rPr>
              <w:t>351-71-04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uz-Latn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Кувондиков Руслан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uz-Cyrl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Чункаймиш ОШП</w:t>
            </w:r>
            <w:r>
              <w:rPr>
                <w:b w:val="false"/>
                <w:sz w:val="24"/>
                <w:szCs w:val="24"/>
                <w:lang w:val="uz-Cyrl-UZ"/>
              </w:rPr>
              <w:t xml:space="preserve"> мудир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uz-Latn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91-547-30-60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Latn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Мизамов Сардор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Янгиобод ОШП</w:t>
            </w:r>
            <w:r>
              <w:rPr>
                <w:b w:val="false"/>
                <w:sz w:val="24"/>
                <w:szCs w:val="24"/>
                <w:lang w:val="uz-Cyrl-UZ"/>
              </w:rPr>
              <w:t xml:space="preserve"> мудир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Latn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93-327-01-25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Latn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Ражабов Даврон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Дукур ОШП</w:t>
            </w:r>
            <w:r>
              <w:rPr>
                <w:b w:val="false"/>
                <w:sz w:val="24"/>
                <w:szCs w:val="24"/>
              </w:rPr>
              <w:t xml:space="preserve"> мудир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Latn-UZ"/>
              </w:rPr>
            </w:pPr>
            <w:r>
              <w:rPr>
                <w:b w:val="false"/>
                <w:sz w:val="24"/>
                <w:szCs w:val="24"/>
                <w:lang w:val="uz-Latn-UZ"/>
              </w:rPr>
              <w:t>90-468-18-12</w:t>
            </w:r>
          </w:p>
        </w:tc>
      </w:tr>
      <w:tr>
        <w:trPr>
          <w:trHeight w:val="45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  <w:t>Тумандаги мактабгача таълим ташкилотлари раҳбарлари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иязова Манзара Шамахмадовн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уман 1-сон мактабгача таълим ташкилоти муди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-225-23-66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Қурбоова Дилнавоз Намазовн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уман 2-сон мактабгача таълим ташкилоти муди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</w:rPr>
              <w:t>9</w:t>
            </w:r>
            <w:r>
              <w:rPr>
                <w:b w:val="false"/>
                <w:sz w:val="24"/>
                <w:szCs w:val="24"/>
                <w:lang w:val="uz-Cyrl-UZ"/>
              </w:rPr>
              <w:t>4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z-Cyrl-UZ"/>
              </w:rPr>
              <w:t>538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z-Cyrl-UZ"/>
              </w:rPr>
              <w:t>12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z-Cyrl-UZ"/>
              </w:rPr>
              <w:t>38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Юсупова Бахтигул Неъматовн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уман 3-сон мактабгача таълим ташкилоти муди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</w:rPr>
              <w:t>97-288-99-73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Тураева Юлдуз Чиммурзаевн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уман 4-сон мактабгача таълим ташкилоти муди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</w:rPr>
              <w:t>9</w:t>
            </w:r>
            <w:r>
              <w:rPr>
                <w:b w:val="false"/>
                <w:sz w:val="24"/>
                <w:szCs w:val="24"/>
                <w:lang w:val="uz-Cyrl-UZ"/>
              </w:rPr>
              <w:t>0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z-Cyrl-UZ"/>
              </w:rPr>
              <w:t>950</w:t>
            </w:r>
            <w:r>
              <w:rPr>
                <w:b w:val="false"/>
                <w:sz w:val="24"/>
                <w:szCs w:val="24"/>
              </w:rPr>
              <w:t>-2</w:t>
            </w:r>
            <w:r>
              <w:rPr>
                <w:b w:val="false"/>
                <w:sz w:val="24"/>
                <w:szCs w:val="24"/>
                <w:lang w:val="uz-Cyrl-UZ"/>
              </w:rPr>
              <w:t>9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z-Cyrl-UZ"/>
              </w:rPr>
              <w:t>60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Худой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қ</w:t>
            </w:r>
            <w:r>
              <w:rPr>
                <w:b w:val="false"/>
                <w:color w:val="000000"/>
                <w:sz w:val="24"/>
                <w:szCs w:val="24"/>
              </w:rPr>
              <w:t>улова Рухсора Абдуганиевн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уман 5-сон мактабгача таълим ташкилоти муди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-297-82-27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Явкачова Моҳигул Қувондиқовн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уман 6-сон мактабгача таълим ташкилоти муди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</w:rPr>
              <w:t>9</w:t>
            </w:r>
            <w:r>
              <w:rPr>
                <w:b w:val="false"/>
                <w:sz w:val="24"/>
                <w:szCs w:val="24"/>
                <w:lang w:val="uz-Cyrl-UZ"/>
              </w:rPr>
              <w:t>7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z-Cyrl-UZ"/>
              </w:rPr>
              <w:t>397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z-Cyrl-UZ"/>
              </w:rPr>
              <w:t>30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z-Cyrl-UZ"/>
              </w:rPr>
              <w:t>84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олова Хилол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уман 7-сон мактабгача таълим ташкилоти муди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-677-89-85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йлиева Маър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и</w:t>
            </w:r>
            <w:r>
              <w:rPr>
                <w:b w:val="false"/>
                <w:color w:val="000000"/>
                <w:sz w:val="24"/>
                <w:szCs w:val="24"/>
              </w:rPr>
              <w:t>фат Намановн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уман 8-сон мактабгача таълим ташкилоти муди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-338-61-72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uz-Cyrl-UZ"/>
              </w:rPr>
              <w:t>Муминова Сабина Нарзуллаевн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уман 9-сон мактабгача таълим ташкилоти мудири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 xml:space="preserve"> в.б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4-219-29-22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арипов Қилич Шоназарович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уман 10-сон мактабгача таълим ташкилоти муди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-194-25-61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мрза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қ</w:t>
            </w:r>
            <w:r>
              <w:rPr>
                <w:b w:val="false"/>
                <w:color w:val="000000"/>
                <w:sz w:val="24"/>
                <w:szCs w:val="24"/>
              </w:rPr>
              <w:t>ова Холнисо Нуриллаевн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уман 11-сон мактабгача таълим ташкилоти муди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-529-18-33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рманова Наргиза Джонхурозовн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уман 12-сон мактабгача таълим ташкилоти муди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-037-45-76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Абдураззақова Гулбахор Пирмат қизи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уман 13-сон мактабгача таълим ташкилоти муди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</w:rPr>
              <w:t>97</w:t>
            </w:r>
            <w:r>
              <w:rPr>
                <w:b w:val="false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sz w:val="24"/>
                <w:szCs w:val="24"/>
              </w:rPr>
              <w:t>920</w:t>
            </w:r>
            <w:r>
              <w:rPr>
                <w:b w:val="false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sz w:val="24"/>
                <w:szCs w:val="24"/>
              </w:rPr>
              <w:t>01</w:t>
            </w:r>
            <w:r>
              <w:rPr>
                <w:b w:val="false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sz w:val="24"/>
                <w:szCs w:val="24"/>
              </w:rPr>
              <w:t>59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хматова Нигина Хушвактовн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уман 14-сон мактабгача таълим ташкилоти муди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-743-10-18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ирова Муборак Абдуғаниевн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уман 1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5</w:t>
            </w:r>
            <w:r>
              <w:rPr>
                <w:b w:val="false"/>
                <w:color w:val="000000"/>
                <w:sz w:val="24"/>
                <w:szCs w:val="24"/>
              </w:rPr>
              <w:t>-сон мактабгача таълим ташкилоти муди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719-09-86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санова Шарват Саидовн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уман 1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6</w:t>
            </w:r>
            <w:r>
              <w:rPr>
                <w:b w:val="false"/>
                <w:color w:val="000000"/>
                <w:sz w:val="24"/>
                <w:szCs w:val="24"/>
              </w:rPr>
              <w:t>-сон мактабгача таълим ташкилоти муди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4-470-72-11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7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минова Зарифа Бурхоновн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уман 1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7</w:t>
            </w:r>
            <w:r>
              <w:rPr>
                <w:b w:val="false"/>
                <w:color w:val="000000"/>
                <w:sz w:val="24"/>
                <w:szCs w:val="24"/>
              </w:rPr>
              <w:t>-сон мактабгача таълим ташкилоти муди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3</w:t>
            </w:r>
            <w:r>
              <w:rPr>
                <w:b w:val="false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sz w:val="24"/>
                <w:szCs w:val="24"/>
              </w:rPr>
              <w:t>083</w:t>
            </w:r>
            <w:r>
              <w:rPr>
                <w:b w:val="false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sz w:val="24"/>
                <w:szCs w:val="24"/>
              </w:rPr>
              <w:t>80</w:t>
            </w:r>
            <w:r>
              <w:rPr>
                <w:b w:val="false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sz w:val="24"/>
                <w:szCs w:val="24"/>
              </w:rPr>
              <w:t>82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рзиқулов Хошимжон Боймирзаевич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уман 1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8</w:t>
            </w:r>
            <w:r>
              <w:rPr>
                <w:b w:val="false"/>
                <w:color w:val="000000"/>
                <w:sz w:val="24"/>
                <w:szCs w:val="24"/>
              </w:rPr>
              <w:t>-сон мактабгача таълим ташкилоти муди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0</w:t>
            </w:r>
            <w:r>
              <w:rPr>
                <w:b w:val="false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sz w:val="24"/>
                <w:szCs w:val="24"/>
              </w:rPr>
              <w:t>460</w:t>
            </w:r>
            <w:r>
              <w:rPr>
                <w:b w:val="false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sz w:val="24"/>
                <w:szCs w:val="24"/>
              </w:rPr>
              <w:t>66</w:t>
            </w:r>
            <w:r>
              <w:rPr>
                <w:b w:val="false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sz w:val="24"/>
                <w:szCs w:val="24"/>
              </w:rPr>
              <w:t>58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улова Бахтигул Бахриддиновн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уман 1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9</w:t>
            </w:r>
            <w:r>
              <w:rPr>
                <w:b w:val="false"/>
                <w:color w:val="000000"/>
                <w:sz w:val="24"/>
                <w:szCs w:val="24"/>
              </w:rPr>
              <w:t>-сон мактабгача таълим ташкилоти муди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4</w:t>
            </w:r>
            <w:r>
              <w:rPr>
                <w:b w:val="false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sz w:val="24"/>
                <w:szCs w:val="24"/>
              </w:rPr>
              <w:t>288</w:t>
            </w:r>
            <w:r>
              <w:rPr>
                <w:b w:val="false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sz w:val="24"/>
                <w:szCs w:val="24"/>
              </w:rPr>
              <w:t>99</w:t>
            </w:r>
            <w:r>
              <w:rPr>
                <w:b w:val="false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sz w:val="24"/>
                <w:szCs w:val="24"/>
              </w:rPr>
              <w:t>92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шпулатова Фотима Сайдуллаевн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Туман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>-сон мактабгача таълим ташкилоти муди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94-653-09-55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устамова Гулрух Ғофур қизи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Туман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1-сон мактабгача таълим ташкилоти муди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9-174-67-17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хамова Дилрабо Низомжон қизи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Туман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2</w:t>
            </w:r>
            <w:r>
              <w:rPr>
                <w:b w:val="false"/>
                <w:color w:val="000000"/>
                <w:sz w:val="24"/>
                <w:szCs w:val="24"/>
              </w:rPr>
              <w:t>-сон мактабгача таълим ташкилоти муди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93-228-43-49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узимурадов Зафар Боймумин ўғли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Туман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3</w:t>
            </w:r>
            <w:r>
              <w:rPr>
                <w:b w:val="false"/>
                <w:color w:val="000000"/>
                <w:sz w:val="24"/>
                <w:szCs w:val="24"/>
              </w:rPr>
              <w:t>-сон мактабгача таълим ташкилоти муди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>99-776-12-91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4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гамбердиева Нозигул Норқул қизи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Туман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4</w:t>
            </w:r>
            <w:r>
              <w:rPr>
                <w:b w:val="false"/>
                <w:color w:val="000000"/>
                <w:sz w:val="24"/>
                <w:szCs w:val="24"/>
              </w:rPr>
              <w:t>-сон мактабгача таълим ташкилоти муди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5-106-16-93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5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рдашева Дилором Рахмоновн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Туман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5</w:t>
            </w:r>
            <w:r>
              <w:rPr>
                <w:b w:val="false"/>
                <w:color w:val="000000"/>
                <w:sz w:val="24"/>
                <w:szCs w:val="24"/>
              </w:rPr>
              <w:t>-сон мактабгача таълим ташкилоти муди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90-191-56-54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Худойбердиева Маҳлиё Шермаматовн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Туман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6</w:t>
            </w:r>
            <w:r>
              <w:rPr>
                <w:b w:val="false"/>
                <w:color w:val="000000"/>
                <w:sz w:val="24"/>
                <w:szCs w:val="24"/>
              </w:rPr>
              <w:t>-сон мактабгача таълим ташкилоти муди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</w:t>
            </w:r>
            <w:r>
              <w:rPr>
                <w:b w:val="false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sz w:val="24"/>
                <w:szCs w:val="24"/>
              </w:rPr>
              <w:t>377</w:t>
            </w:r>
            <w:r>
              <w:rPr>
                <w:b w:val="false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sz w:val="24"/>
                <w:szCs w:val="24"/>
              </w:rPr>
              <w:t>20</w:t>
            </w:r>
            <w:r>
              <w:rPr>
                <w:b w:val="false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7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Мавлонова Улжаной Искандаровн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Туман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7</w:t>
            </w:r>
            <w:r>
              <w:rPr>
                <w:b w:val="false"/>
                <w:color w:val="000000"/>
                <w:sz w:val="24"/>
                <w:szCs w:val="24"/>
              </w:rPr>
              <w:t>-сон мактабгача таълим ташкилоти муди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</w:t>
            </w:r>
            <w:r>
              <w:rPr>
                <w:b w:val="false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sz w:val="24"/>
                <w:szCs w:val="24"/>
              </w:rPr>
              <w:t>474</w:t>
            </w:r>
            <w:r>
              <w:rPr>
                <w:b w:val="false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sz w:val="24"/>
                <w:szCs w:val="24"/>
              </w:rPr>
              <w:t>09</w:t>
            </w:r>
            <w:r>
              <w:rPr>
                <w:b w:val="false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sz w:val="24"/>
                <w:szCs w:val="24"/>
              </w:rPr>
              <w:t>03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z-Cyrl-UZ"/>
              </w:rPr>
            </w:pP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Жангирова Гулчирой Файзуллаевн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Туман </w:t>
            </w:r>
            <w:r>
              <w:rPr>
                <w:b w:val="false"/>
                <w:color w:val="000000"/>
                <w:sz w:val="24"/>
                <w:szCs w:val="24"/>
                <w:lang w:val="uz-Cyrl-UZ"/>
              </w:rPr>
              <w:t>28</w:t>
            </w:r>
            <w:r>
              <w:rPr>
                <w:b w:val="false"/>
                <w:color w:val="000000"/>
                <w:sz w:val="24"/>
                <w:szCs w:val="24"/>
              </w:rPr>
              <w:t>-сон мактабгача таълим ташкилоти муди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</w:t>
            </w:r>
            <w:r>
              <w:rPr>
                <w:b w:val="false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sz w:val="24"/>
                <w:szCs w:val="24"/>
              </w:rPr>
              <w:t>323</w:t>
            </w:r>
            <w:r>
              <w:rPr>
                <w:b w:val="false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sz w:val="24"/>
                <w:szCs w:val="24"/>
              </w:rPr>
              <w:t>88</w:t>
            </w:r>
            <w:r>
              <w:rPr>
                <w:b w:val="false"/>
                <w:sz w:val="24"/>
                <w:szCs w:val="24"/>
                <w:lang w:val="uz-Cyrl-UZ"/>
              </w:rPr>
              <w:t>-</w:t>
            </w:r>
            <w:r>
              <w:rPr>
                <w:b w:val="false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right="708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sectPr>
      <w:type w:val="nextPage"/>
      <w:pgSz w:w="11906" w:h="16838"/>
      <w:pgMar w:left="425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Uzb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7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spacing w:lineRule="exact" w:line="244"/>
      <w:outlineLvl w:val="1"/>
    </w:pPr>
    <w:rPr>
      <w:rFonts w:ascii="Times Uzb Roman;Times New Roman" w:hAnsi="Times Uzb Roman;Times New Roman" w:cs="Times Uzb Roman;Times New Roman"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61" w:leader="none"/>
      </w:tabs>
      <w:autoSpaceDE w:val="false"/>
      <w:spacing w:lineRule="exact" w:line="239"/>
      <w:outlineLvl w:val="2"/>
    </w:pPr>
    <w:rPr>
      <w:bCs/>
      <w:i/>
      <w:iCs/>
      <w:sz w:val="20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44"/>
      <w:outlineLvl w:val="3"/>
    </w:pPr>
    <w:rPr>
      <w:rFonts w:ascii="Times Uzb Roman;Times New Roman" w:hAnsi="Times Uzb Roman;Times New Roman" w:cs="Times Uzb Roman;Times New Roman"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960" w:leader="none"/>
      </w:tabs>
      <w:autoSpaceDE w:val="false"/>
      <w:spacing w:lineRule="exact" w:line="389"/>
      <w:jc w:val="center"/>
      <w:outlineLvl w:val="5"/>
    </w:pPr>
    <w:rPr>
      <w:rFonts w:ascii="Times Uzb Roman;Times New Roman" w:hAnsi="Times Uzb Roman;Times New Roman" w:cs="Times Uzb Roman;Times New Roman"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75" w:leader="none"/>
      </w:tabs>
      <w:autoSpaceDE w:val="false"/>
      <w:spacing w:lineRule="exact" w:line="239"/>
      <w:jc w:val="center"/>
      <w:outlineLvl w:val="6"/>
    </w:pPr>
    <w:rPr>
      <w:rFonts w:ascii="Times Uzb Roman;Times New Roman" w:hAnsi="Times Uzb Roman;Times New Roman" w:cs="Times Uzb Roman;Times New Roman"/>
      <w:bCs/>
      <w:sz w:val="20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b w:val="false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b w:val="false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b/>
      <w:sz w:val="72"/>
      <w:szCs w:val="72"/>
    </w:rPr>
  </w:style>
  <w:style w:type="character" w:styleId="Style7">
    <w:name w:val="Нижний колонтитул Знак"/>
    <w:qFormat/>
    <w:rPr>
      <w:b/>
      <w:sz w:val="72"/>
      <w:szCs w:val="7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Заголовок Знак"/>
    <w:qFormat/>
    <w:rPr>
      <w:rFonts w:ascii="Garamond" w:hAnsi="Garamond" w:cs="Garamond"/>
      <w:b/>
      <w:sz w:val="30"/>
      <w:lang w:val="en-US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1">
    <w:name w:val="Заголовок 1 Знак"/>
    <w:qFormat/>
    <w:rPr>
      <w:sz w:val="40"/>
      <w:szCs w:val="24"/>
    </w:rPr>
  </w:style>
  <w:style w:type="character" w:styleId="2">
    <w:name w:val="Заголовок 2 Знак"/>
    <w:qFormat/>
    <w:rPr>
      <w:rFonts w:ascii="Times Uzb Roman;Times New Roman" w:hAnsi="Times Uzb Roman;Times New Roman" w:cs="Times Uzb Roman;Times New Roman"/>
      <w:b/>
      <w:bCs/>
      <w:sz w:val="22"/>
      <w:szCs w:val="22"/>
      <w:lang w:val="en-US"/>
    </w:rPr>
  </w:style>
  <w:style w:type="character" w:styleId="3">
    <w:name w:val="Заголовок 3 Знак"/>
    <w:qFormat/>
    <w:rPr>
      <w:b/>
      <w:bCs/>
      <w:i/>
      <w:iCs/>
      <w:szCs w:val="24"/>
      <w:u w:val="single"/>
      <w:lang w:val="en-US"/>
    </w:rPr>
  </w:style>
  <w:style w:type="character" w:styleId="4">
    <w:name w:val="Заголовок 4 Знак"/>
    <w:qFormat/>
    <w:rPr>
      <w:rFonts w:ascii="Times Uzb Roman;Times New Roman" w:hAnsi="Times Uzb Roman;Times New Roman" w:cs="Times Uzb Roman;Times New Roman"/>
      <w:b/>
      <w:bCs/>
      <w:sz w:val="22"/>
      <w:szCs w:val="24"/>
      <w:lang w:val="en-US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Times Uzb Roman;Times New Roman" w:hAnsi="Times Uzb Roman;Times New Roman" w:cs="Times Uzb Roman;Times New Roman"/>
      <w:b/>
      <w:bCs/>
      <w:sz w:val="36"/>
      <w:szCs w:val="36"/>
    </w:rPr>
  </w:style>
  <w:style w:type="character" w:styleId="7">
    <w:name w:val="Заголовок 7 Знак"/>
    <w:qFormat/>
    <w:rPr>
      <w:rFonts w:ascii="Times Uzb Roman;Times New Roman" w:hAnsi="Times Uzb Roman;Times New Roman" w:cs="Times Uzb Roman;Times New Roman"/>
      <w:b/>
      <w:bCs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b/>
    </w:rPr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07:00Z</dcterms:created>
  <dc:creator>User</dc:creator>
  <dc:description/>
  <cp:keywords/>
  <dc:language>en-US</dc:language>
  <cp:lastModifiedBy>User</cp:lastModifiedBy>
  <cp:lastPrinted>2024-01-08T09:22:00Z</cp:lastPrinted>
  <dcterms:modified xsi:type="dcterms:W3CDTF">2025-07-24T14:39:00Z</dcterms:modified>
  <cp:revision>115</cp:revision>
  <dc:subject/>
  <dc:title/>
</cp:coreProperties>
</file>